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s für Deutsch als Fremdsprache von Prof. Dr. Hans Heringer soeben erschienen</w:t>
      </w:r>
    </w:p>
    <w:p>
      <w:pPr>
        <w:pStyle w:val="Normal"/>
        <w:rPr/>
      </w:pPr>
      <w:hyperlink r:id="rId2">
        <w:r>
          <w:rPr>
            <w:rStyle w:val="InternetLink"/>
          </w:rPr>
          <w:t>https://itunes.apple.com/de/artist/heringer/id554500899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itunes.apple.com/de/app/deutsch-grammatik-games/id633087905?mt=8&amp;ign-mpt=uo%3D2</w:t>
        </w:r>
      </w:hyperlink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336359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 xml:space="preserve">Mehr auf der Webseite Prof. Dr. Heringer: </w:t>
      </w:r>
      <w:hyperlink r:id="rId5">
        <w:r>
          <w:rPr>
            <w:rStyle w:val="InternetLink"/>
            <w:lang w:val="en-US" w:eastAsia="en-US"/>
          </w:rPr>
          <w:t>http://www.heringer.net/_neu/index.php</w:t>
        </w:r>
      </w:hyperlink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de/artist/heringer/id554500899" TargetMode="External"/><Relationship Id="rId3" Type="http://schemas.openxmlformats.org/officeDocument/2006/relationships/hyperlink" Target="https://itunes.apple.com/de/app/deutsch-grammatik-games/id633087905?mt=8&amp;ign-mpt=uo%3D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eringer.net/_neu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50:00Z</dcterms:created>
  <dc:creator>Gerhard Wazel</dc:creator>
  <dc:description/>
  <dc:language>en-US</dc:language>
  <cp:lastModifiedBy>Gerhard Wazel</cp:lastModifiedBy>
  <dcterms:modified xsi:type="dcterms:W3CDTF">2013-05-25T17:04:00Z</dcterms:modified>
  <cp:revision>6</cp:revision>
  <dc:subject/>
  <dc:title/>
</cp:coreProperties>
</file>