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116"/>
        <w:gridCol w:w="302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nlineumfrage/Bedarfsanalyse ausländische Ärzte in Deutschlan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D-KOMM 2012/20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rgeschlagene Themenbereich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intra-gunge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rgänzungswünsch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  <w:t>Das Gesundheitssystem der Bundesrepublik Deutschlan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Krankenversicherung (gesetzliche, privat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Pflegeversicherung/Pflegestuf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Verbände der freien Wohlfahrtspfleg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Berufsverbänd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Ergänzu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Leer gelass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Benutzer hat einen Wert eingetrag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Ärzte-Berufsversicheru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a, Fortbildu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nsiver: Gesundheits-system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  <w:t>Krankenhaus / Kliniku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Organigramm: Stationen, Abteilungen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Personal (ärztliches Personal, Pflegepersonal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Pflegerische Materialien (Gegenstände, Hilfsmittel, Instrument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Ergänzu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Leer gelass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Benutzer hat einen Wert eingetrag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erarchien im Krankenhaus Technische Daten zu den Geräten Leistungsfähigkeiten, Dienstwe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  <w:t>Der menschliche Körp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die Körperteil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das menschliche Skelet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das Muskelsyst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das Nervensyst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das Herz-Kreislaufsyst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das hormonelle Syst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das Atmungsorg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die Sinnesorga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die Verdauungsorga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die Harn- und Geschlechtsorga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Ergänzu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Leer gelass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Benutzer hat einen Wert eingetrag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 Hau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okrinologi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  <w:t>Medikame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Darreichungsform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Beipackzette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Dosierung, Einnah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Rezep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Ergänzu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Leer gelass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Benutzer hat einen Wert eingetrag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etzliche Informationen, Indikationen, Wechsel-wirkungen, Nebenwirkunge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  <w:t>Anamnes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Arten, Dokumentation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Gespräch Arzt - Patient: Interkulturelle Aspek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präch Arzt - Angehöri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Leer gelass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weigepflicht, gesetzliche Grundlage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Benutzer hat einen Wert eingetrag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prächssituationen üben, nicht nur schriftliche Dokumentatio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  <w:t>Untersuchu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Körperliche Untersuchu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Apparatediagnostik: Labordiagnosti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 xml:space="preserve">Apparatediagnostik: Bildgebende Diagnostikverfahren </w:t>
              <w:br/>
              <w:t>(Röntgen, Sonographie, CT, MRT, Endoskopie, Kontrastmittel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Ergänzu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Leer gelass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Benutzer hat einen Wert eingetrag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sychologische, neurologische Untersuchungen, orthopädische Unter-suchunge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  <w:t>Krankheiten - Symptome - Behandlung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Übersich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Verdauungssystem: Ernährungsbezogene Erkrankung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Erkrankungen der Atemweg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Koronare Erkrankung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Diabetes mellitu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Infektionskrankheit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Krebs (Entstehung - Diagnostik - Therapi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Ergänzu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ychische Erkrankungen, Gespräch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Leer gelass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wegungseinschränkunge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Benutzer hat einen Wert eingetrag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rthopädische Erkrankungen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inderkrankheiten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üche, Gelenk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  <w:t>Operat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Vorbereitu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Narkoseprotokol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Operat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Übergabe (Protokoll, Überwachungsbogen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Postoperative Visi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läufe im OP, Anweisungen geben und entgegennehm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hbetreuung, post-operative Kontroll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Ergänzu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Leer gelass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itere fachärztliche Betreuu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Benutzer hat einen Wert eingetrag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munikative Abläufe, Hilfsmittel, Gerät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  <w:t>Visi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Befinden erfrag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Maßnahmen anordnen, Anweisungen an Schwester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Pflegeberich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Ärztliche Kommunikation mit Angehörig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Patientenübergab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Patientenentlassu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Ergänzu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ientenverlegung, Kontakte mit dem Hausarz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Leer gelass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weisungen, juristische Grundlagen, Ei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Benutzer hat einen Wert eingetrag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chweigepflicht, gesetzliche Grundlagen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ztberichte, Arztbrief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  <w:t>Wichti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Leer gelass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Benutzer hat einen Wert eingetrag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  <w:t>Überflüssi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Leer gelass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Benutzer hat einen Wert eingetrag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L, Video über das Studium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  <w:t>Wünschenswert wären no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Leer gelass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e in Klinike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Benutzer hat einen Wert eingetrag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onen über ärztliche Rechte und Pflichte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  <w:t>Aus welchem Land kommen Sie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Bitte hier auswähl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Albani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Aserbaidsch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Ira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Ir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Pol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Rumäni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Russlan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Serbi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Slowakische Republi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Syri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Ukrai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Ungar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  <w:t>In welchem Jahr haben Sie Ihre medizinische Ausbildung abgeschlossen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Leer gelass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Benutzer hat einen Wert eingetrag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  <w:t>Haben Sie schon als Ärztin/Arzt gearbeitet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ne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  <w:t>Falls ja, wie viele Jahre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Leer gelass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Benutzer hat einen Wert eingetrag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  <w:t>In welcher Fachrichtung haben Sie gearbeitet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Leer gelass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Benutzer hat einen Wert eingetrag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  <w:t>In welcher Fachrichtung sind Sie ausgebildet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Leer gelass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Benutzer hat einen Wert eingetrag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  <w:t>In welchem Jahr haben Sie die Facharzt-Ausbildung abgeschlossen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Leer gelass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Benutzer hat einen Wert eingetrag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  <w:t>In welcher Fachrichtung haben Sie die Ausbildung begonnen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Leer gelass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Benutzer hat einen Wert eingetrag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  <w:t>In welchem Jahr haben Sie die Facharzt-Ausbildung begonnen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Leer gelass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  <w:t>In welcher Fachrichtung möchten Sie die Ausbildung beginnen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Leer gelass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de-DE"/>
              </w:rPr>
              <w:t>Fachrichtung der Befragten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Familienmediz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Endokrinolog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Allgemeinmediz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Innere Medizin/Kardiolog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Chirurg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Urolog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Anästhes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Neurolog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Rehabilitation/Physikalische Medizin/Balneolog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Kinderheilkund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Hausarz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Augenheilkund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Intensivpfleg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Psychiatr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Orthopädie/Traumatolog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HN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Onkolog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Unfallchirurg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29:00Z</dcterms:created>
  <dc:creator>IIK-AN-BÜRO</dc:creator>
  <dc:description/>
  <dc:language>en-US</dc:language>
  <cp:lastModifiedBy>Gerhard Wazel</cp:lastModifiedBy>
  <dcterms:modified xsi:type="dcterms:W3CDTF">2013-01-02T15:35:00Z</dcterms:modified>
  <cp:revision>4</cp:revision>
  <dc:subject/>
  <dc:title>Onlineumfrage/Bedarfsanalyse ausländische Ärz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0181393</vt:r8>
  </property>
  <property fmtid="{D5CDD505-2E9C-101B-9397-08002B2CF9AE}" pid="3" name="_AuthorEmail">
    <vt:lpwstr>iik.ansbach.zentrale@t-online.de</vt:lpwstr>
  </property>
  <property fmtid="{D5CDD505-2E9C-101B-9397-08002B2CF9AE}" pid="4" name="_AuthorEmailDisplayName">
    <vt:lpwstr>IIK Ansbach</vt:lpwstr>
  </property>
  <property fmtid="{D5CDD505-2E9C-101B-9397-08002B2CF9AE}" pid="5" name="_EmailSubject">
    <vt:lpwstr>Onlineumfrage</vt:lpwstr>
  </property>
  <property fmtid="{D5CDD505-2E9C-101B-9397-08002B2CF9AE}" pid="6" name="_ReviewingToolsShownOnce">
    <vt:lpwstr/>
  </property>
</Properties>
</file>