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frage Pflegekräfte – Sprachliche Kenntnisse für Ihre Tätigkei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556"/>
        <w:gridCol w:w="126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wor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Maßnahmen im Krankenzimm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ten mach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tagstätigkei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rische Maßnahmen: Beschwerden / Schmerzen erf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rische Maßnahmen: Prophylax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rische Maßnahmen: Behandlun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rische Maßnahmen: Maßnahmen erklär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rische Maßnahmen: Verbandswechse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ssen und Trink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hrungsmittel, Getränke, Utensili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tformen, Diä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ünsche erf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Dien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nstzei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nstplän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enstübergab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Messen / Dokumentier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geräte (Körpertemperatur, Herzfrequenz, Blutdruck, EKG, EEG …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swer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ument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fle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anamne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mmunikation mit dem Patien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probleme, -ressourcen, -maßnahm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flegeberich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en auf der Normalst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en auf der Überwachungsst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tigkeiten auf der Intensivsta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Telefon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anderen Abteilungen (Werte erfragen, notieren, weitergeben; Weiterbehandlung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Ärz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t Angehöri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Funktionsdiens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A Labor: Anweisungen an Patien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A Labor: Laborwer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A Rönt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TA Anweisungen an Patien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otherapeutin / Physiotherapeut: Physiotherapeutische Behandlungsform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ysiotherapeutin / Physiotherapeut: Anweisungen an Patient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Fachkrankenschwester: ärztliche Hinweise versteh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ästhes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sivpfleg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tionsdiens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kologi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Ergänzu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Pflegeausbildung in Deutschla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67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ichti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Überflüssi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Wünschenswert wären noch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chschnittliche Textlänge in Wörtern (ohne Leerzeichen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00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us welchem Land kommen Sie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utschla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ritr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ali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achst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gisist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ov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sslan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ürke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abgeschlossen wann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o/blan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6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including zeros/blan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.9474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Haben Sie schon als Pflegerin/Pfleger gearbeitet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i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Falls ja, wie viele Jahre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ro/blan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rage including zeros/blank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158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n welcher Fachrichtung haben Sie gearbeitet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er gelass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utzer hat einen Wert eingetrag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chschnittliche Textlänge in Wörtern (ohne Leerzeichen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59:00Z</dcterms:created>
  <dc:creator>IIK-AN-BÜRO</dc:creator>
  <dc:description/>
  <dc:language>en-US</dc:language>
  <cp:lastModifiedBy>Gerhard Wazel</cp:lastModifiedBy>
  <dcterms:modified xsi:type="dcterms:W3CDTF">2013-01-18T12:59:00Z</dcterms:modified>
  <cp:revision>2</cp:revision>
  <dc:subject/>
  <dc:title>Umfrage Pflegekräfte – Sprachliche Kenntnisse für Ihre Tätigke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3365334</vt:r8>
  </property>
  <property fmtid="{D5CDD505-2E9C-101B-9397-08002B2CF9AE}" pid="3" name="_AuthorEmail">
    <vt:lpwstr>iik.ansbach.zentrale@t-online.de</vt:lpwstr>
  </property>
  <property fmtid="{D5CDD505-2E9C-101B-9397-08002B2CF9AE}" pid="4" name="_AuthorEmailDisplayName">
    <vt:lpwstr>IIK Ansbach</vt:lpwstr>
  </property>
  <property fmtid="{D5CDD505-2E9C-101B-9397-08002B2CF9AE}" pid="5" name="_EmailSubject">
    <vt:lpwstr>Umfrage Pflegekräfte</vt:lpwstr>
  </property>
  <property fmtid="{D5CDD505-2E9C-101B-9397-08002B2CF9AE}" pid="6" name="_ReviewingToolsShownOnce">
    <vt:lpwstr/>
  </property>
</Properties>
</file>