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9900"/>
      </w:tblGrid>
      <w:tr>
        <w:trPr>
          <w:trHeight w:val="1200" w:hRule="atLeast"/>
        </w:trPr>
        <w:tc>
          <w:tcPr>
            <w:tcW w:w="99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c2971"/>
      <w:bookmarkStart w:id="1" w:name="c2971"/>
      <w:bookmarkEnd w:id="1"/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  <w:gridCol w:w="2700"/>
        <w:gridCol w:w="450"/>
      </w:tblGrid>
      <w:tr>
        <w:trPr>
          <w:trHeight w:val="2175" w:hRule="atLeast"/>
        </w:trPr>
        <w:tc>
          <w:tcPr>
            <w:tcW w:w="6750" w:type="dxa"/>
            <w:tcBorders/>
            <w:shd w:fill="756F6B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4191000" cy="13792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shd w:fill="756F6B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 Juli 2014</w:t>
            </w:r>
          </w:p>
        </w:tc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5267"/>
        <w:gridCol w:w="3675"/>
        <w:gridCol w:w="479"/>
      </w:tblGrid>
      <w:tr>
        <w:trPr/>
        <w:tc>
          <w:tcPr>
            <w:tcW w:w="479" w:type="dxa"/>
            <w:vMerge w:val="restart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67" w:type="dxa"/>
            <w:vMerge w:val="restart"/>
            <w:tcBorders/>
            <w:shd w:fill="FFFFFF" w:val="clear"/>
            <w:tcMar>
              <w:top w:w="450" w:type="dxa"/>
              <w:left w:w="300" w:type="dxa"/>
              <w:bottom w:w="300" w:type="dxa"/>
              <w:right w:w="300" w:type="dxa"/>
            </w:tcMar>
          </w:tcPr>
          <w:p>
            <w:pPr>
              <w:pStyle w:val="Normal"/>
              <w:rPr/>
            </w:pPr>
            <w:r>
              <w:rPr/>
              <w:t>Sehr geehrter Herr Prof. Dr. Dr. Gerhard Wazel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r Newsletter der Münchner und Bayerischen Biotechnologie-Branche präsentiert sich im neuen Gewand. Übersichtlich und stets aktuell erfahren Sie hier Nachrichten und Veranstaltungshinweise aus dem Bereich Life Science.</w:t>
              <w:br/>
              <w:t>Wir freuen uns auf Ihr Feedback und wünschen viel Spaß bei der Lektüre!</w:t>
              <w:br/>
              <w:br/>
              <w:t>Ihr Bio</w:t>
            </w:r>
            <w:r>
              <w:rPr>
                <w:vertAlign w:val="superscript"/>
              </w:rPr>
              <w:t>M</w:t>
            </w:r>
            <w:r>
              <w:rPr/>
              <w:t xml:space="preserve"> Newsletter Team</w:t>
            </w:r>
          </w:p>
        </w:tc>
        <w:tc>
          <w:tcPr>
            <w:tcW w:w="3675" w:type="dxa"/>
            <w:tcBorders/>
            <w:shd w:fill="FFFFFF" w:val="clear"/>
            <w:tcMar>
              <w:top w:w="450" w:type="dxa"/>
              <w:bottom w:w="300" w:type="dxa"/>
              <w:right w:w="300" w:type="dxa"/>
            </w:tcMar>
          </w:tcPr>
          <w:tbl>
            <w:tblPr>
              <w:tblW w:w="315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3150"/>
            </w:tblGrid>
            <w:tr>
              <w:trPr/>
              <w:tc>
                <w:tcPr>
                  <w:tcW w:w="3150" w:type="dxa"/>
                  <w:tcBorders>
                    <w:bottom w:val="single" w:sz="6" w:space="0" w:color="F1F0F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Highlights: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bottom w:val="single" w:sz="6" w:space="0" w:color="F1F0F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bio-m.org/biom.html?tx_newsletter_p%5Baction%5D=show&amp;tx_newsletter_p%5Bcontroller%5D=Email&amp;type=1342671779&amp;c=8f7b86bd73fad483f915c2a62b1eda57" \l "c2967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Transformation von Medigene »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bottom w:val="single" w:sz="6" w:space="0" w:color="F1F0F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bio-m.org/biom.html?tx_newsletter_p%5Baction%5D=show&amp;tx_newsletter_p%5Bcontroller%5D=Email&amp;type=1342671779&amp;c=8f7b86bd73fad483f915c2a62b1eda57" \l "c2966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Sprecher der 4th Munich Biomarker Conference »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bottom w:val="single" w:sz="6" w:space="0" w:color="F1F0F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bio-m.org/biom.html?tx_newsletter_p%5Baction%5D=show&amp;tx_newsletter_p%5Bcontroller%5D=Email&amp;type=1342671779&amp;c=8f7b86bd73fad483f915c2a62b1eda57" \l "c2965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EACR Congress »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bottom w:val="single" w:sz="6" w:space="0" w:color="F1F0F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bio-m.org/biom.html?tx_newsletter_p%5Baction%5D=show&amp;tx_newsletter_p%5Bcontroller%5D=Email&amp;type=1342671779&amp;c=8f7b86bd73fad483f915c2a62b1eda57" \l "c296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Definiens secures Euro 15 Mio. »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79" w:type="dxa"/>
            <w:vMerge w:val="continue"/>
            <w:tcBorders/>
            <w:shd w:fill="756F6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7" w:type="dxa"/>
            <w:vMerge w:val="continue"/>
            <w:tcBorders/>
            <w:shd w:fill="FFFFFF" w:val="clear"/>
            <w:tcMar>
              <w:top w:w="450" w:type="dxa"/>
              <w:left w:w="300" w:type="dxa"/>
              <w:bottom w:w="300" w:type="dxa"/>
              <w:right w:w="30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5" w:type="dxa"/>
            <w:tcBorders>
              <w:bottom w:val="single" w:sz="48" w:space="0" w:color="756F6B"/>
            </w:tcBorders>
            <w:shd w:fill="FFFFFF" w:val="clear"/>
            <w:tcMar>
              <w:bottom w:w="300" w:type="dxa"/>
              <w:right w:w="300" w:type="dxa"/>
            </w:tcMar>
            <w:vAlign w:val="bottom"/>
          </w:tcPr>
          <w:tbl>
            <w:tblPr>
              <w:tblW w:w="31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7"/>
              <w:gridCol w:w="1577"/>
            </w:tblGrid>
            <w:tr>
              <w:trPr/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000760" cy="44704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80" r="-36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760" cy="44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000760" cy="447040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6" t="-80" r="-36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760" cy="44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/>
            <w:shd w:fill="756F6B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c2967"/>
      <w:bookmarkStart w:id="3" w:name="c2967"/>
      <w:bookmarkEnd w:id="3"/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000"/>
        <w:gridCol w:w="450"/>
      </w:tblGrid>
      <w:tr>
        <w:trPr/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00" w:type="dxa"/>
            <w:tcBorders/>
            <w:shd w:fill="FFFFFF" w:val="clear"/>
            <w:tcMar>
              <w:top w:w="300" w:type="dxa"/>
              <w:left w:w="300" w:type="dxa"/>
              <w:bottom w:w="300" w:type="dxa"/>
              <w:right w:w="300" w:type="dxa"/>
            </w:tcMar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/>
                  <w:shd w:fill="F4F3EF" w:val="clear"/>
                  <w:vAlign w:val="center"/>
                </w:tcPr>
                <w:tbl>
                  <w:tblPr>
                    <w:tblW w:w="6254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105" w:type="dxa"/>
                      <w:bottom w:w="75" w:type="dxa"/>
                      <w:right w:w="105" w:type="dxa"/>
                    </w:tblCellMar>
                  </w:tblPr>
                  <w:tblGrid>
                    <w:gridCol w:w="720"/>
                    <w:gridCol w:w="1273"/>
                    <w:gridCol w:w="970"/>
                    <w:gridCol w:w="1951"/>
                    <w:gridCol w:w="1340"/>
                  </w:tblGrid>
                  <w:tr>
                    <w:trPr/>
                    <w:tc>
                      <w:tcPr>
                        <w:tcW w:w="720" w:type="dxa"/>
                        <w:tcBorders>
                          <w:right w:val="single" w:sz="6" w:space="0" w:color="FFFFFF"/>
                        </w:tcBorders>
                        <w:shd w:fill="E2001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www.bio-m.org/biom.html?tx_newsletter_p%5Baction%5D=show&amp;tx_newsletter_p%5Bcontroller%5D=Email&amp;type=1342671779&amp;c=8f7b86bd73fad483f915c2a62b1eda57" \l "c2967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News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273" w:type="dxa"/>
                        <w:tcBorders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www.bio-m.org/biom.html?tx_newsletter_p%5Baction%5D=show&amp;tx_newsletter_p%5Bcontroller%5D=Email&amp;type=1342671779&amp;c=8f7b86bd73fad483f915c2a62b1eda57" \l "c2966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Bio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vertAlign w:val="superscript"/>
                          </w:rPr>
                          <w:t>M</w:t>
                        </w:r>
                        <w:r>
                          <w:rPr>
                            <w:rStyle w:val="InternetLink"/>
                          </w:rPr>
                          <w:t> Events</w:t>
                        </w:r>
                      </w:p>
                    </w:tc>
                    <w:tc>
                      <w:tcPr>
                        <w:tcW w:w="970" w:type="dxa"/>
                        <w:tcBorders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www.bio-m.org/biom.html?tx_newsletter_p%5Baction%5D=show&amp;tx_newsletter_p%5Bcontroller%5D=Email&amp;type=1342671779&amp;c=8f7b86bd73fad483f915c2a62b1eda57" \l "c2965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Termine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951" w:type="dxa"/>
                        <w:tcBorders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www.bio-m.org/biom.html?tx_newsletter_p%5Baction%5D=show&amp;tx_newsletter_p%5Bcontroller%5D=Email&amp;type=1342671779&amp;c=8f7b86bd73fad483f915c2a62b1eda57" \l "c2963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Pressemitteilungen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340" w:type="dxa"/>
                        <w:tcBorders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www.bio-m.org/biom.html?tx_newsletter_p%5Baction%5D=show&amp;tx_newsletter_p%5Bcontroller%5D=Email&amp;type=1342671779&amp;c=8f7b86bd73fad483f915c2a62b1eda57" \l "c296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Stellenbörse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00" w:type="dxa"/>
            <w:tcBorders/>
            <w:shd w:fill="FFFFFF" w:val="clear"/>
            <w:tcMar>
              <w:left w:w="300" w:type="dxa"/>
              <w:right w:w="300" w:type="dxa"/>
            </w:tcMar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Der Transformationsprozess nimmt Fahrt auf</w:t>
              </w:r>
            </w:hyperlink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0" w:type="dxa"/>
                <w:right w:w="300" w:type="dxa"/>
              </w:tblCellMar>
            </w:tblPr>
            <w:tblGrid>
              <w:gridCol w:w="2849"/>
              <w:gridCol w:w="5551"/>
            </w:tblGrid>
            <w:tr>
              <w:trPr/>
              <w:tc>
                <w:tcPr>
                  <w:tcW w:w="284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617980" cy="10477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5" t="-54" r="-35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798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51" w:type="dxa"/>
                  <w:tcBorders/>
                  <w:tcMar>
                    <w:top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Medigene integriert die Immuntherapieplattform von Trianta vollständig und führt eine Kapitalerhöhung durch, die insgesamt 29 Mio. Euro einbringen soll. Das Martinsrieder Biotechnologie-Urgestein Medigene AG erfindet sich gerade neu. Und so sehen...</w:t>
                  </w:r>
                  <w:hyperlink r:id="rId10">
                    <w:r>
                      <w:rPr>
                        <w:rStyle w:val="InternetLink"/>
                      </w:rPr>
                      <w:t>  Mehr »</w:t>
                    </w:r>
                  </w:hyperlink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00" w:type="dxa"/>
            <w:tcBorders/>
            <w:shd w:fill="FFFFFF" w:val="clear"/>
            <w:tcMar>
              <w:left w:w="300" w:type="dxa"/>
              <w:bottom w:w="300" w:type="dxa"/>
              <w:right w:w="3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00" w:type="dxa"/>
            <w:tcBorders/>
            <w:shd w:fill="FFFFFF" w:val="clear"/>
            <w:tcMar>
              <w:left w:w="300" w:type="dxa"/>
              <w:right w:w="300" w:type="dxa"/>
            </w:tcMar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Rabatte bei Biotech-Konferenzen</w:t>
              </w:r>
            </w:hyperlink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0" w:type="dxa"/>
                <w:right w:w="300" w:type="dxa"/>
              </w:tblCellMar>
            </w:tblPr>
            <w:tblGrid>
              <w:gridCol w:w="2849"/>
              <w:gridCol w:w="5551"/>
            </w:tblGrid>
            <w:tr>
              <w:trPr/>
              <w:tc>
                <w:tcPr>
                  <w:tcW w:w="284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617980" cy="10477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5" t="-54" r="-35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798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51" w:type="dxa"/>
                  <w:tcBorders/>
                  <w:tcMar>
                    <w:top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urch unsere Medienpartnerschaften mit zahlreichen relevanten Veranstaltungen können wir Rabatte auf den Teilnehmerpreis an Sie weitergeben. Die Rabattangebote gelten für Biotechnologie Unternehmen und öffentliche Forschungseinrichtungen in Bayern....</w:t>
                  </w:r>
                  <w:hyperlink r:id="rId13">
                    <w:r>
                      <w:rPr>
                        <w:rStyle w:val="InternetLink"/>
                      </w:rPr>
                      <w:t>  Mehr »</w:t>
                    </w:r>
                  </w:hyperlink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00" w:type="dxa"/>
            <w:tcBorders/>
            <w:shd w:fill="FFFFFF" w:val="clear"/>
            <w:tcMar>
              <w:left w:w="300" w:type="dxa"/>
              <w:bottom w:w="300" w:type="dxa"/>
              <w:right w:w="3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00" w:type="dxa"/>
            <w:tcBorders/>
            <w:shd w:fill="FFFFFF" w:val="clear"/>
            <w:tcMar>
              <w:left w:w="300" w:type="dxa"/>
              <w:right w:w="300" w:type="dxa"/>
            </w:tcMar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 xml:space="preserve">Care-for-Rare Science Award </w:t>
              </w:r>
            </w:hyperlink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0" w:type="dxa"/>
                <w:right w:w="300" w:type="dxa"/>
              </w:tblCellMar>
            </w:tblPr>
            <w:tblGrid>
              <w:gridCol w:w="2849"/>
              <w:gridCol w:w="5551"/>
            </w:tblGrid>
            <w:tr>
              <w:trPr/>
              <w:tc>
                <w:tcPr>
                  <w:tcW w:w="284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617980" cy="10477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5" t="-54" r="-35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798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51" w:type="dxa"/>
                  <w:tcBorders/>
                  <w:tcMar>
                    <w:top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ie Care-for-Rare Foundation – Stiftung für Kinder mit seltenen Erkrankungen – lobt in diesem Jahr zum zweiten Mal einen Wissenschaftsförderpreis Höhe von 50.000 Euro aus. Mit dem Preis sollen kreative wissenschaftliche Ideen gefördert und ein...</w:t>
                  </w:r>
                  <w:hyperlink r:id="rId16">
                    <w:r>
                      <w:rPr>
                        <w:rStyle w:val="InternetLink"/>
                      </w:rPr>
                      <w:t>  Mehr »</w:t>
                    </w:r>
                  </w:hyperlink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00" w:type="dxa"/>
            <w:tcBorders/>
            <w:shd w:fill="FFFFFF" w:val="clear"/>
            <w:tcMar>
              <w:left w:w="300" w:type="dxa"/>
              <w:bottom w:w="300" w:type="dxa"/>
              <w:right w:w="3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00" w:type="dxa"/>
            <w:tcBorders/>
            <w:shd w:fill="FFFFFF" w:val="clear"/>
            <w:tcMar>
              <w:left w:w="300" w:type="dxa"/>
              <w:right w:w="300" w:type="dxa"/>
            </w:tcMar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Roche Penzberg prämiert onkologische Projekte</w:t>
              </w:r>
            </w:hyperlink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0" w:type="dxa"/>
                <w:right w:w="300" w:type="dxa"/>
              </w:tblCellMar>
            </w:tblPr>
            <w:tblGrid>
              <w:gridCol w:w="2849"/>
              <w:gridCol w:w="5551"/>
            </w:tblGrid>
            <w:tr>
              <w:trPr/>
              <w:tc>
                <w:tcPr>
                  <w:tcW w:w="284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617980" cy="10477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8" t="-43" r="-2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798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51" w:type="dxa"/>
                  <w:tcBorders/>
                  <w:tcMar>
                    <w:top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Noch bis zum 15. August können sich Wissenschaftler um den 2nd pRED Oncology Award von Roche bewerben. Gesucht werden wissenschaftliche Arbeiten aus dem Bereich Onkologie, die Apoptose-Resistenz oder Splicing-Prozesse untersuchen. Die Gewinner...</w:t>
                  </w:r>
                  <w:hyperlink r:id="rId19">
                    <w:r>
                      <w:rPr>
                        <w:rStyle w:val="InternetLink"/>
                      </w:rPr>
                      <w:t>  Mehr »</w:t>
                    </w:r>
                  </w:hyperlink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00" w:type="dxa"/>
            <w:tcBorders/>
            <w:shd w:fill="FFFFFF" w:val="clear"/>
            <w:tcMar>
              <w:left w:w="300" w:type="dxa"/>
              <w:bottom w:w="300" w:type="dxa"/>
              <w:right w:w="3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bottom w:val="single" w:sz="48" w:space="0" w:color="756F6B"/>
            </w:tcBorders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00" w:type="dxa"/>
            <w:tcBorders>
              <w:bottom w:val="single" w:sz="48" w:space="0" w:color="756F6B"/>
            </w:tcBorders>
            <w:shd w:fill="FFFFFF" w:val="clear"/>
            <w:tcMar>
              <w:left w:w="300" w:type="dxa"/>
              <w:bottom w:w="300" w:type="dxa"/>
              <w:right w:w="300" w:type="dxa"/>
            </w:tcMar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Mehr News finden Sie unter:</w:t>
                    <w:br/>
                  </w:r>
                  <w:hyperlink r:id="rId20">
                    <w:r>
                      <w:rPr>
                        <w:rStyle w:val="InternetLink"/>
                      </w:rPr>
                      <w:t>www.bio-m.org/news.html »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8" w:space="0" w:color="756F6B"/>
            </w:tcBorders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c2966"/>
      <w:bookmarkStart w:id="5" w:name="c2966"/>
      <w:bookmarkEnd w:id="5"/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000"/>
        <w:gridCol w:w="450"/>
      </w:tblGrid>
      <w:tr>
        <w:trPr/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00" w:type="dxa"/>
            <w:tcBorders/>
            <w:shd w:fill="FFFFFF" w:val="clear"/>
            <w:tcMar>
              <w:top w:w="300" w:type="dxa"/>
              <w:left w:w="300" w:type="dxa"/>
              <w:bottom w:w="300" w:type="dxa"/>
              <w:right w:w="300" w:type="dxa"/>
            </w:tcMar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/>
                  <w:shd w:fill="F4F3EF" w:val="clear"/>
                  <w:vAlign w:val="center"/>
                </w:tcPr>
                <w:tbl>
                  <w:tblPr>
                    <w:tblW w:w="6254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105" w:type="dxa"/>
                      <w:bottom w:w="75" w:type="dxa"/>
                      <w:right w:w="105" w:type="dxa"/>
                    </w:tblCellMar>
                  </w:tblPr>
                  <w:tblGrid>
                    <w:gridCol w:w="720"/>
                    <w:gridCol w:w="1273"/>
                    <w:gridCol w:w="970"/>
                    <w:gridCol w:w="1951"/>
                    <w:gridCol w:w="1340"/>
                  </w:tblGrid>
                  <w:tr>
                    <w:trPr/>
                    <w:tc>
                      <w:tcPr>
                        <w:tcW w:w="720" w:type="dxa"/>
                        <w:tcBorders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www.bio-m.org/biom.html?tx_newsletter_p%5Baction%5D=show&amp;tx_newsletter_p%5Bcontroller%5D=Email&amp;type=1342671779&amp;c=8f7b86bd73fad483f915c2a62b1eda57" \l "c2967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News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273" w:type="dxa"/>
                        <w:tcBorders>
                          <w:right w:val="single" w:sz="6" w:space="0" w:color="FFFFFF"/>
                        </w:tcBorders>
                        <w:shd w:fill="E2001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www.bio-m.org/biom.html?tx_newsletter_p%5Baction%5D=show&amp;tx_newsletter_p%5Bcontroller%5D=Email&amp;type=1342671779&amp;c=8f7b86bd73fad483f915c2a62b1eda57" \l "c2966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Bio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vertAlign w:val="superscript"/>
                          </w:rPr>
                          <w:t>M</w:t>
                        </w:r>
                        <w:r>
                          <w:rPr>
                            <w:rStyle w:val="InternetLink"/>
                          </w:rPr>
                          <w:t> Events</w:t>
                        </w:r>
                      </w:p>
                    </w:tc>
                    <w:tc>
                      <w:tcPr>
                        <w:tcW w:w="970" w:type="dxa"/>
                        <w:tcBorders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www.bio-m.org/biom.html?tx_newsletter_p%5Baction%5D=show&amp;tx_newsletter_p%5Bcontroller%5D=Email&amp;type=1342671779&amp;c=8f7b86bd73fad483f915c2a62b1eda57" \l "c2965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Termine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951" w:type="dxa"/>
                        <w:tcBorders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www.bio-m.org/biom.html?tx_newsletter_p%5Baction%5D=show&amp;tx_newsletter_p%5Bcontroller%5D=Email&amp;type=1342671779&amp;c=8f7b86bd73fad483f915c2a62b1eda57" \l "c2963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Pressemitteilungen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340" w:type="dxa"/>
                        <w:tcBorders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www.bio-m.org/biom.html?tx_newsletter_p%5Baction%5D=show&amp;tx_newsletter_p%5Bcontroller%5D=Email&amp;type=1342671779&amp;c=8f7b86bd73fad483f915c2a62b1eda57" \l "c296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Stellenbörse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00" w:type="dxa"/>
            <w:tcBorders/>
            <w:shd w:fill="FFFFFF" w:val="clear"/>
            <w:tcMar>
              <w:left w:w="300" w:type="dxa"/>
              <w:right w:w="300" w:type="dxa"/>
            </w:tcMar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BioM-Crashkurs Biotechnologie 2014</w:t>
              </w:r>
            </w:hyperlink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0" w:type="dxa"/>
                <w:right w:w="300" w:type="dxa"/>
              </w:tblCellMar>
            </w:tblPr>
            <w:tblGrid>
              <w:gridCol w:w="2849"/>
              <w:gridCol w:w="5551"/>
            </w:tblGrid>
            <w:tr>
              <w:trPr/>
              <w:tc>
                <w:tcPr>
                  <w:tcW w:w="284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617980" cy="10477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9" t="-107" r="-69" b="-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798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51" w:type="dxa"/>
                  <w:tcBorders/>
                  <w:tcMar>
                    <w:top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er Intensivkurs für Nicht-Biotechnologen an sieben Kursabenden von 25.09.-13.11. Sie arbeiten in einem Biotech- oder Pharmaunternehmen und möchten tiefer in die Thematik einsteigen? Ihre Kunden oder Klienten kommen aus dem Biotech-Umfeld? Sie...</w:t>
                  </w:r>
                  <w:hyperlink r:id="rId23">
                    <w:r>
                      <w:rPr>
                        <w:rStyle w:val="InternetLink"/>
                      </w:rPr>
                      <w:t>  Mehr »</w:t>
                    </w:r>
                  </w:hyperlink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00" w:type="dxa"/>
            <w:tcBorders/>
            <w:shd w:fill="FFFFFF" w:val="clear"/>
            <w:tcMar>
              <w:left w:w="300" w:type="dxa"/>
              <w:bottom w:w="300" w:type="dxa"/>
              <w:right w:w="3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00" w:type="dxa"/>
            <w:tcBorders/>
            <w:shd w:fill="FFFFFF" w:val="clear"/>
            <w:tcMar>
              <w:left w:w="300" w:type="dxa"/>
              <w:right w:w="300" w:type="dxa"/>
            </w:tcMar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Geschäftsbeziehungen mit US Investoren</w:t>
              </w:r>
            </w:hyperlink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0" w:type="dxa"/>
                <w:right w:w="300" w:type="dxa"/>
              </w:tblCellMar>
            </w:tblPr>
            <w:tblGrid>
              <w:gridCol w:w="2849"/>
              <w:gridCol w:w="5551"/>
            </w:tblGrid>
            <w:tr>
              <w:trPr/>
              <w:tc>
                <w:tcPr>
                  <w:tcW w:w="284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617980" cy="10477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9" t="-107" r="-69" b="-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798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51" w:type="dxa"/>
                  <w:tcBorders/>
                  <w:tcMar>
                    <w:top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as kostenfreie BioM-Forum „How to set up business relations with US investors in healthcare“ am 09.07.2014 richtet sich an Biotech-Unternehmen, die Zugang zu US-Investoren erhalten möchten. Sie interessieren sich für amerikanische...</w:t>
                  </w:r>
                  <w:hyperlink r:id="rId26">
                    <w:r>
                      <w:rPr>
                        <w:rStyle w:val="InternetLink"/>
                      </w:rPr>
                      <w:t>  Mehr »</w:t>
                    </w:r>
                  </w:hyperlink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00" w:type="dxa"/>
            <w:tcBorders/>
            <w:shd w:fill="FFFFFF" w:val="clear"/>
            <w:tcMar>
              <w:left w:w="300" w:type="dxa"/>
              <w:bottom w:w="300" w:type="dxa"/>
              <w:right w:w="3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00" w:type="dxa"/>
            <w:tcBorders/>
            <w:shd w:fill="FFFFFF" w:val="clear"/>
            <w:tcMar>
              <w:left w:w="300" w:type="dxa"/>
              <w:right w:w="300" w:type="dxa"/>
            </w:tcMar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 xml:space="preserve">Sprecher der 4th Munich Biomarker Conference </w:t>
              </w:r>
            </w:hyperlink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0" w:type="dxa"/>
                <w:right w:w="300" w:type="dxa"/>
              </w:tblCellMar>
            </w:tblPr>
            <w:tblGrid>
              <w:gridCol w:w="2849"/>
              <w:gridCol w:w="5551"/>
            </w:tblGrid>
            <w:tr>
              <w:trPr/>
              <w:tc>
                <w:tcPr>
                  <w:tcW w:w="284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617980" cy="10477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9" t="-107" r="-69" b="-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798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51" w:type="dxa"/>
                  <w:tcBorders/>
                  <w:tcMar>
                    <w:top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ie Keynote Sprecher der 4th Munich Biomakrer Conference am 25.-26. November 2014 in München haben ihre Teilnahme bestätigt. Nun wird sich das Scientific Board der Auswahl der weiteren Präsentationen widmen. Noch bis zum 14. Juli werden...</w:t>
                  </w:r>
                  <w:hyperlink r:id="rId29">
                    <w:r>
                      <w:rPr>
                        <w:rStyle w:val="InternetLink"/>
                      </w:rPr>
                      <w:t>  Mehr »</w:t>
                    </w:r>
                  </w:hyperlink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00" w:type="dxa"/>
            <w:tcBorders/>
            <w:shd w:fill="FFFFFF" w:val="clear"/>
            <w:tcMar>
              <w:left w:w="300" w:type="dxa"/>
              <w:bottom w:w="300" w:type="dxa"/>
              <w:right w:w="3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00" w:type="dxa"/>
            <w:tcBorders/>
            <w:shd w:fill="FFFFFF" w:val="clear"/>
            <w:tcMar>
              <w:left w:w="300" w:type="dxa"/>
              <w:right w:w="300" w:type="dxa"/>
            </w:tcMar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 xml:space="preserve">m⁴ Seminar </w:t>
              </w:r>
            </w:hyperlink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0" w:type="dxa"/>
                <w:right w:w="300" w:type="dxa"/>
              </w:tblCellMar>
            </w:tblPr>
            <w:tblGrid>
              <w:gridCol w:w="2849"/>
              <w:gridCol w:w="5551"/>
            </w:tblGrid>
            <w:tr>
              <w:trPr/>
              <w:tc>
                <w:tcPr>
                  <w:tcW w:w="284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1617980" cy="10477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8" t="-43" r="-2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798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51" w:type="dxa"/>
                  <w:tcBorders/>
                  <w:tcMar>
                    <w:top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Im m4 Seminar am Donnerstag, 17.07.2014 wird über technische Möglichkeiten und Anwendungen digitaler Pathologie und automatisierter Bildanalyse berichtet. Thomas Heydler, CEO der Definiens AG, spricht über die Vorteile von Tissue Phenomics,...</w:t>
                  </w:r>
                  <w:hyperlink r:id="rId32">
                    <w:r>
                      <w:rPr>
                        <w:rStyle w:val="InternetLink"/>
                      </w:rPr>
                      <w:t>  Mehr »</w:t>
                    </w:r>
                  </w:hyperlink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00" w:type="dxa"/>
            <w:tcBorders/>
            <w:shd w:fill="FFFFFF" w:val="clear"/>
            <w:tcMar>
              <w:left w:w="300" w:type="dxa"/>
              <w:bottom w:w="300" w:type="dxa"/>
              <w:right w:w="30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bottom w:val="single" w:sz="48" w:space="0" w:color="756F6B"/>
            </w:tcBorders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00" w:type="dxa"/>
            <w:tcBorders>
              <w:bottom w:val="single" w:sz="48" w:space="0" w:color="756F6B"/>
            </w:tcBorders>
            <w:shd w:fill="FFFFFF" w:val="clear"/>
            <w:tcMar>
              <w:left w:w="300" w:type="dxa"/>
              <w:bottom w:w="300" w:type="dxa"/>
              <w:right w:w="300" w:type="dxa"/>
            </w:tcMar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Mehr Bio</w:t>
                  </w:r>
                  <w:r>
                    <w:rPr>
                      <w:vertAlign w:val="superscript"/>
                    </w:rPr>
                    <w:t>M</w:t>
                  </w:r>
                  <w:r>
                    <w:rPr/>
                    <w:t xml:space="preserve"> Events finden Sie unter:</w:t>
                    <w:br/>
                  </w:r>
                  <w:hyperlink r:id="rId33">
                    <w:r>
                      <w:rPr>
                        <w:rStyle w:val="InternetLink"/>
                      </w:rPr>
                      <w:t>www.bio-m.org/veranstaltungen.html »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8" w:space="0" w:color="756F6B"/>
            </w:tcBorders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" w:name="c2965"/>
      <w:bookmarkStart w:id="7" w:name="c2965"/>
      <w:bookmarkEnd w:id="7"/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000"/>
        <w:gridCol w:w="450"/>
      </w:tblGrid>
      <w:tr>
        <w:trPr/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00" w:type="dxa"/>
            <w:tcBorders/>
            <w:shd w:fill="FFFFFF" w:val="clear"/>
            <w:tcMar>
              <w:top w:w="300" w:type="dxa"/>
              <w:left w:w="300" w:type="dxa"/>
              <w:bottom w:w="150" w:type="dxa"/>
              <w:right w:w="300" w:type="dxa"/>
            </w:tcMar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/>
                  <w:shd w:fill="F4F3EF" w:val="clear"/>
                  <w:vAlign w:val="center"/>
                </w:tcPr>
                <w:tbl>
                  <w:tblPr>
                    <w:tblW w:w="6254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105" w:type="dxa"/>
                      <w:bottom w:w="75" w:type="dxa"/>
                      <w:right w:w="105" w:type="dxa"/>
                    </w:tblCellMar>
                  </w:tblPr>
                  <w:tblGrid>
                    <w:gridCol w:w="720"/>
                    <w:gridCol w:w="1273"/>
                    <w:gridCol w:w="970"/>
                    <w:gridCol w:w="1951"/>
                    <w:gridCol w:w="1340"/>
                  </w:tblGrid>
                  <w:tr>
                    <w:trPr/>
                    <w:tc>
                      <w:tcPr>
                        <w:tcW w:w="720" w:type="dxa"/>
                        <w:tcBorders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www.bio-m.org/biom.html?tx_newsletter_p%5Baction%5D=show&amp;tx_newsletter_p%5Bcontroller%5D=Email&amp;type=1342671779&amp;c=8f7b86bd73fad483f915c2a62b1eda57" \l "c2967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News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273" w:type="dxa"/>
                        <w:tcBorders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www.bio-m.org/biom.html?tx_newsletter_p%5Baction%5D=show&amp;tx_newsletter_p%5Bcontroller%5D=Email&amp;type=1342671779&amp;c=8f7b86bd73fad483f915c2a62b1eda57" \l "c2966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Bio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vertAlign w:val="superscript"/>
                          </w:rPr>
                          <w:t>M</w:t>
                        </w:r>
                        <w:r>
                          <w:rPr>
                            <w:rStyle w:val="InternetLink"/>
                          </w:rPr>
                          <w:t> Events</w:t>
                        </w:r>
                      </w:p>
                    </w:tc>
                    <w:tc>
                      <w:tcPr>
                        <w:tcW w:w="970" w:type="dxa"/>
                        <w:tcBorders>
                          <w:right w:val="single" w:sz="6" w:space="0" w:color="FFFFFF"/>
                        </w:tcBorders>
                        <w:shd w:fill="E2001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www.bio-m.org/biom.html?tx_newsletter_p%5Baction%5D=show&amp;tx_newsletter_p%5Bcontroller%5D=Email&amp;type=1342671779&amp;c=8f7b86bd73fad483f915c2a62b1eda57" \l "c2965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Termine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951" w:type="dxa"/>
                        <w:tcBorders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www.bio-m.org/biom.html?tx_newsletter_p%5Baction%5D=show&amp;tx_newsletter_p%5Bcontroller%5D=Email&amp;type=1342671779&amp;c=8f7b86bd73fad483f915c2a62b1eda57" \l "c2963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Pressemitteilungen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340" w:type="dxa"/>
                        <w:tcBorders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www.bio-m.org/biom.html?tx_newsletter_p%5Baction%5D=show&amp;tx_newsletter_p%5Bcontroller%5D=Email&amp;type=1342671779&amp;c=8f7b86bd73fad483f915c2a62b1eda57" \l "c296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Stellenbörse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bottom w:val="single" w:sz="48" w:space="0" w:color="756F6B"/>
            </w:tcBorders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00" w:type="dxa"/>
            <w:tcBorders>
              <w:bottom w:val="single" w:sz="48" w:space="0" w:color="756F6B"/>
            </w:tcBorders>
            <w:shd w:fill="FFFFFF" w:val="clear"/>
            <w:tcMar>
              <w:left w:w="300" w:type="dxa"/>
              <w:bottom w:w="300" w:type="dxa"/>
              <w:right w:w="300" w:type="dxa"/>
            </w:tcMar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150" w:type="dxa"/>
                <w:left w:w="0" w:type="dxa"/>
                <w:bottom w:w="150" w:type="dxa"/>
                <w:right w:w="300" w:type="dxa"/>
              </w:tblCellMar>
            </w:tblPr>
            <w:tblGrid>
              <w:gridCol w:w="1304"/>
              <w:gridCol w:w="7096"/>
            </w:tblGrid>
            <w:tr>
              <w:trPr/>
              <w:tc>
                <w:tcPr>
                  <w:tcW w:w="1304" w:type="dxa"/>
                  <w:tcBorders>
                    <w:bottom w:val="single" w:sz="6" w:space="0" w:color="F1F0F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5.07.2014</w:t>
                  </w:r>
                </w:p>
              </w:tc>
              <w:tc>
                <w:tcPr>
                  <w:tcW w:w="7096" w:type="dxa"/>
                  <w:tcBorders>
                    <w:bottom w:val="single" w:sz="6" w:space="0" w:color="F1F0F0"/>
                  </w:tcBorders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hyperlink r:id="rId34">
                    <w:r>
                      <w:rPr>
                        <w:rStyle w:val="InternetLink"/>
                        <w:lang w:val="en-US"/>
                      </w:rPr>
                      <w:t>23. Biennal European Association for Cancer Research Congress - EACR »</w:t>
                    </w:r>
                  </w:hyperlink>
                </w:p>
              </w:tc>
            </w:tr>
            <w:tr>
              <w:trPr/>
              <w:tc>
                <w:tcPr>
                  <w:tcW w:w="1304" w:type="dxa"/>
                  <w:tcBorders>
                    <w:bottom w:val="single" w:sz="6" w:space="0" w:color="F1F0F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7.07.2014</w:t>
                  </w:r>
                </w:p>
              </w:tc>
              <w:tc>
                <w:tcPr>
                  <w:tcW w:w="7096" w:type="dxa"/>
                  <w:tcBorders>
                    <w:bottom w:val="single" w:sz="6" w:space="0" w:color="F1F0F0"/>
                  </w:tcBorders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35">
                    <w:r>
                      <w:rPr>
                        <w:rStyle w:val="InternetLink"/>
                      </w:rPr>
                      <w:t>12. IBB-Netzwerktreffen und 6-jähriges Firmenjubiläum »</w:t>
                    </w:r>
                  </w:hyperlink>
                </w:p>
              </w:tc>
            </w:tr>
            <w:tr>
              <w:trPr/>
              <w:tc>
                <w:tcPr>
                  <w:tcW w:w="1304" w:type="dxa"/>
                  <w:tcBorders>
                    <w:bottom w:val="single" w:sz="6" w:space="0" w:color="F1F0F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9.07.2014</w:t>
                  </w:r>
                </w:p>
              </w:tc>
              <w:tc>
                <w:tcPr>
                  <w:tcW w:w="7096" w:type="dxa"/>
                  <w:tcBorders>
                    <w:bottom w:val="single" w:sz="6" w:space="0" w:color="F1F0F0"/>
                  </w:tcBorders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36">
                    <w:r>
                      <w:rPr>
                        <w:rStyle w:val="InternetLink"/>
                      </w:rPr>
                      <w:t>Braucht Deutschland Synthetische Biologie zur Verbesserung der (personalisierten) Medizin? »</w:t>
                    </w:r>
                  </w:hyperlink>
                </w:p>
              </w:tc>
            </w:tr>
            <w:tr>
              <w:trPr/>
              <w:tc>
                <w:tcPr>
                  <w:tcW w:w="1304" w:type="dxa"/>
                  <w:tcBorders>
                    <w:bottom w:val="single" w:sz="6" w:space="0" w:color="F1F0F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2.07.2014</w:t>
                  </w:r>
                </w:p>
              </w:tc>
              <w:tc>
                <w:tcPr>
                  <w:tcW w:w="7096" w:type="dxa"/>
                  <w:tcBorders>
                    <w:bottom w:val="single" w:sz="6" w:space="0" w:color="F1F0F0"/>
                  </w:tcBorders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hyperlink r:id="rId37">
                    <w:r>
                      <w:rPr>
                        <w:rStyle w:val="InternetLink"/>
                      </w:rPr>
                      <w:t>BioPark Regensburg: Tag der offenen Tür »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>
                    <w:top w:val="single" w:sz="24" w:space="0" w:color="F1F0F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Mehr Termine finden Sie unter:</w:t>
                    <w:br/>
                  </w:r>
                  <w:hyperlink r:id="rId38">
                    <w:r>
                      <w:rPr>
                        <w:rStyle w:val="InternetLink"/>
                      </w:rPr>
                      <w:t>www.bio-m.org/veranstaltungen/termindatenbank.html »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8" w:space="0" w:color="756F6B"/>
            </w:tcBorders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c2963"/>
      <w:bookmarkStart w:id="9" w:name="c2963"/>
      <w:bookmarkEnd w:id="9"/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000"/>
        <w:gridCol w:w="450"/>
      </w:tblGrid>
      <w:tr>
        <w:trPr/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00" w:type="dxa"/>
            <w:tcBorders/>
            <w:shd w:fill="FFFFFF" w:val="clear"/>
            <w:tcMar>
              <w:top w:w="300" w:type="dxa"/>
              <w:left w:w="300" w:type="dxa"/>
              <w:bottom w:w="150" w:type="dxa"/>
              <w:right w:w="300" w:type="dxa"/>
            </w:tcMar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/>
                  <w:shd w:fill="F4F3EF" w:val="clear"/>
                  <w:vAlign w:val="center"/>
                </w:tcPr>
                <w:tbl>
                  <w:tblPr>
                    <w:tblW w:w="6254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105" w:type="dxa"/>
                      <w:bottom w:w="75" w:type="dxa"/>
                      <w:right w:w="105" w:type="dxa"/>
                    </w:tblCellMar>
                  </w:tblPr>
                  <w:tblGrid>
                    <w:gridCol w:w="720"/>
                    <w:gridCol w:w="1273"/>
                    <w:gridCol w:w="970"/>
                    <w:gridCol w:w="1951"/>
                    <w:gridCol w:w="1340"/>
                  </w:tblGrid>
                  <w:tr>
                    <w:trPr/>
                    <w:tc>
                      <w:tcPr>
                        <w:tcW w:w="720" w:type="dxa"/>
                        <w:tcBorders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www.bio-m.org/biom.html?tx_newsletter_p%5Baction%5D=show&amp;tx_newsletter_p%5Bcontroller%5D=Email&amp;type=1342671779&amp;c=8f7b86bd73fad483f915c2a62b1eda57" \l "c2967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News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273" w:type="dxa"/>
                        <w:tcBorders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www.bio-m.org/biom.html?tx_newsletter_p%5Baction%5D=show&amp;tx_newsletter_p%5Bcontroller%5D=Email&amp;type=1342671779&amp;c=8f7b86bd73fad483f915c2a62b1eda57" \l "c2966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Bio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vertAlign w:val="superscript"/>
                          </w:rPr>
                          <w:t>M</w:t>
                        </w:r>
                        <w:r>
                          <w:rPr>
                            <w:rStyle w:val="InternetLink"/>
                          </w:rPr>
                          <w:t> Events</w:t>
                        </w:r>
                      </w:p>
                    </w:tc>
                    <w:tc>
                      <w:tcPr>
                        <w:tcW w:w="970" w:type="dxa"/>
                        <w:tcBorders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www.bio-m.org/biom.html?tx_newsletter_p%5Baction%5D=show&amp;tx_newsletter_p%5Bcontroller%5D=Email&amp;type=1342671779&amp;c=8f7b86bd73fad483f915c2a62b1eda57" \l "c2965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Termine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951" w:type="dxa"/>
                        <w:tcBorders>
                          <w:right w:val="single" w:sz="6" w:space="0" w:color="FFFFFF"/>
                        </w:tcBorders>
                        <w:shd w:fill="E2001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www.bio-m.org/biom.html?tx_newsletter_p%5Baction%5D=show&amp;tx_newsletter_p%5Bcontroller%5D=Email&amp;type=1342671779&amp;c=8f7b86bd73fad483f915c2a62b1eda57" \l "c2963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Pressemitteilungen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340" w:type="dxa"/>
                        <w:tcBorders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www.bio-m.org/biom.html?tx_newsletter_p%5Baction%5D=show&amp;tx_newsletter_p%5Bcontroller%5D=Email&amp;type=1342671779&amp;c=8f7b86bd73fad483f915c2a62b1eda57" \l "c296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Stellenbörse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bottom w:val="single" w:sz="48" w:space="0" w:color="756F6B"/>
            </w:tcBorders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00" w:type="dxa"/>
            <w:tcBorders>
              <w:bottom w:val="single" w:sz="48" w:space="0" w:color="756F6B"/>
            </w:tcBorders>
            <w:shd w:fill="FFFFFF" w:val="clear"/>
            <w:tcMar>
              <w:left w:w="300" w:type="dxa"/>
              <w:bottom w:w="300" w:type="dxa"/>
              <w:right w:w="300" w:type="dxa"/>
            </w:tcMar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150" w:type="dxa"/>
                <w:left w:w="0" w:type="dxa"/>
                <w:bottom w:w="150" w:type="dxa"/>
                <w:right w:w="300" w:type="dxa"/>
              </w:tblCellMar>
            </w:tblPr>
            <w:tblGrid>
              <w:gridCol w:w="1304"/>
              <w:gridCol w:w="7096"/>
            </w:tblGrid>
            <w:tr>
              <w:trPr/>
              <w:tc>
                <w:tcPr>
                  <w:tcW w:w="1304" w:type="dxa"/>
                  <w:tcBorders>
                    <w:bottom w:val="single" w:sz="6" w:space="0" w:color="F1F0F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4.06.2014</w:t>
                  </w:r>
                </w:p>
              </w:tc>
              <w:tc>
                <w:tcPr>
                  <w:tcW w:w="7096" w:type="dxa"/>
                  <w:tcBorders>
                    <w:bottom w:val="single" w:sz="6" w:space="0" w:color="F1F0F0"/>
                  </w:tcBorders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Pieris AG</w:t>
                    <w:br/>
                  </w:r>
                  <w:hyperlink r:id="rId39">
                    <w:r>
                      <w:rPr>
                        <w:rStyle w:val="InternetLink"/>
                      </w:rPr>
                      <w:t>Pieris erreicht Meilensteinzahlung im Rahmen der Zusammenarbeit mit Daiichi Sankyo zur Entwicklung von Anticalin® Therapeutika »</w:t>
                    </w:r>
                  </w:hyperlink>
                </w:p>
              </w:tc>
            </w:tr>
            <w:tr>
              <w:trPr/>
              <w:tc>
                <w:tcPr>
                  <w:tcW w:w="1304" w:type="dxa"/>
                  <w:tcBorders>
                    <w:bottom w:val="single" w:sz="6" w:space="0" w:color="F1F0F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2.06.2014</w:t>
                  </w:r>
                </w:p>
              </w:tc>
              <w:tc>
                <w:tcPr>
                  <w:tcW w:w="7096" w:type="dxa"/>
                  <w:tcBorders>
                    <w:bottom w:val="single" w:sz="6" w:space="0" w:color="F1F0F0"/>
                  </w:tcBorders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LISANDO GmbH</w:t>
                    <w:br/>
                  </w:r>
                  <w:hyperlink r:id="rId40">
                    <w:r>
                      <w:rPr>
                        <w:rStyle w:val="InternetLink"/>
                      </w:rPr>
                      <w:t>Regensburger Firma meldet: Durchbruch bei der Bekämpfung multi-resistenter Keime »</w:t>
                    </w:r>
                  </w:hyperlink>
                </w:p>
              </w:tc>
            </w:tr>
            <w:tr>
              <w:trPr/>
              <w:tc>
                <w:tcPr>
                  <w:tcW w:w="1304" w:type="dxa"/>
                  <w:tcBorders>
                    <w:bottom w:val="single" w:sz="6" w:space="0" w:color="F1F0F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3.06.2014</w:t>
                  </w:r>
                </w:p>
              </w:tc>
              <w:tc>
                <w:tcPr>
                  <w:tcW w:w="7096" w:type="dxa"/>
                  <w:tcBorders>
                    <w:bottom w:val="single" w:sz="6" w:space="0" w:color="F1F0F0"/>
                  </w:tcBorders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finiens AG</w:t>
                    <w:br/>
                  </w:r>
                  <w:hyperlink r:id="rId41">
                    <w:r>
                      <w:rPr>
                        <w:rStyle w:val="InternetLink"/>
                        <w:lang w:val="en-US"/>
                      </w:rPr>
                      <w:t>Definiens Secures Euro 15 Million for Tissue-Phenomics-based Cancer Diagnostics »</w:t>
                    </w:r>
                  </w:hyperlink>
                </w:p>
              </w:tc>
            </w:tr>
            <w:tr>
              <w:trPr/>
              <w:tc>
                <w:tcPr>
                  <w:tcW w:w="1304" w:type="dxa"/>
                  <w:tcBorders>
                    <w:bottom w:val="single" w:sz="6" w:space="0" w:color="F1F0F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4.07.2014</w:t>
                  </w:r>
                </w:p>
              </w:tc>
              <w:tc>
                <w:tcPr>
                  <w:tcW w:w="7096" w:type="dxa"/>
                  <w:tcBorders>
                    <w:bottom w:val="single" w:sz="6" w:space="0" w:color="F1F0F0"/>
                  </w:tcBorders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BioPark Regensburg GmbH</w:t>
                    <w:br/>
                  </w:r>
                  <w:hyperlink r:id="rId42">
                    <w:r>
                      <w:rPr>
                        <w:rStyle w:val="InternetLink"/>
                      </w:rPr>
                      <w:t>15 Jahre BioPark Regensburg »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>
                    <w:top w:val="single" w:sz="24" w:space="0" w:color="F1F0F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Mehr Pressemitteilungen finden Sie unter:</w:t>
                    <w:br/>
                  </w:r>
                  <w:hyperlink r:id="rId43">
                    <w:r>
                      <w:rPr>
                        <w:rStyle w:val="InternetLink"/>
                      </w:rPr>
                      <w:t>www.bio-m.org/pressemitteilungen.html »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8" w:space="0" w:color="756F6B"/>
            </w:tcBorders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0" w:name="c2962"/>
      <w:bookmarkStart w:id="11" w:name="c2962"/>
      <w:bookmarkEnd w:id="11"/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000"/>
        <w:gridCol w:w="450"/>
      </w:tblGrid>
      <w:tr>
        <w:trPr/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00" w:type="dxa"/>
            <w:tcBorders/>
            <w:shd w:fill="FFFFFF" w:val="clear"/>
            <w:tcMar>
              <w:top w:w="300" w:type="dxa"/>
              <w:left w:w="300" w:type="dxa"/>
              <w:bottom w:w="150" w:type="dxa"/>
              <w:right w:w="300" w:type="dxa"/>
            </w:tcMar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/>
                  <w:shd w:fill="F4F3EF" w:val="clear"/>
                  <w:vAlign w:val="center"/>
                </w:tcPr>
                <w:tbl>
                  <w:tblPr>
                    <w:tblW w:w="6254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105" w:type="dxa"/>
                      <w:bottom w:w="75" w:type="dxa"/>
                      <w:right w:w="105" w:type="dxa"/>
                    </w:tblCellMar>
                  </w:tblPr>
                  <w:tblGrid>
                    <w:gridCol w:w="720"/>
                    <w:gridCol w:w="1273"/>
                    <w:gridCol w:w="970"/>
                    <w:gridCol w:w="1951"/>
                    <w:gridCol w:w="1340"/>
                  </w:tblGrid>
                  <w:tr>
                    <w:trPr/>
                    <w:tc>
                      <w:tcPr>
                        <w:tcW w:w="720" w:type="dxa"/>
                        <w:tcBorders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www.bio-m.org/biom.html?tx_newsletter_p%5Baction%5D=show&amp;tx_newsletter_p%5Bcontroller%5D=Email&amp;type=1342671779&amp;c=8f7b86bd73fad483f915c2a62b1eda57" \l "c2967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News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273" w:type="dxa"/>
                        <w:tcBorders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www.bio-m.org/biom.html?tx_newsletter_p%5Baction%5D=show&amp;tx_newsletter_p%5Bcontroller%5D=Email&amp;type=1342671779&amp;c=8f7b86bd73fad483f915c2a62b1eda57" \l "c2966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Bio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vertAlign w:val="superscript"/>
                          </w:rPr>
                          <w:t>M</w:t>
                        </w:r>
                        <w:r>
                          <w:rPr>
                            <w:rStyle w:val="InternetLink"/>
                          </w:rPr>
                          <w:t> Events</w:t>
                        </w:r>
                      </w:p>
                    </w:tc>
                    <w:tc>
                      <w:tcPr>
                        <w:tcW w:w="970" w:type="dxa"/>
                        <w:tcBorders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www.bio-m.org/biom.html?tx_newsletter_p%5Baction%5D=show&amp;tx_newsletter_p%5Bcontroller%5D=Email&amp;type=1342671779&amp;c=8f7b86bd73fad483f915c2a62b1eda57" \l "c2965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Termine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951" w:type="dxa"/>
                        <w:tcBorders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www.bio-m.org/biom.html?tx_newsletter_p%5Baction%5D=show&amp;tx_newsletter_p%5Bcontroller%5D=Email&amp;type=1342671779&amp;c=8f7b86bd73fad483f915c2a62b1eda57" \l "c2963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Pressemitteilungen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340" w:type="dxa"/>
                        <w:tcBorders>
                          <w:right w:val="single" w:sz="6" w:space="0" w:color="FFFFFF"/>
                        </w:tcBorders>
                        <w:shd w:fill="E2001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www.bio-m.org/biom.html?tx_newsletter_p%5Baction%5D=show&amp;tx_newsletter_p%5Bcontroller%5D=Email&amp;type=1342671779&amp;c=8f7b86bd73fad483f915c2a62b1eda57" \l "c296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Stellenbörse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0" w:type="dxa"/>
            <w:tcBorders/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bottom w:val="single" w:sz="48" w:space="0" w:color="756F6B"/>
            </w:tcBorders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00" w:type="dxa"/>
            <w:tcBorders>
              <w:bottom w:val="single" w:sz="48" w:space="0" w:color="756F6B"/>
            </w:tcBorders>
            <w:shd w:fill="FFFFFF" w:val="clear"/>
            <w:tcMar>
              <w:left w:w="300" w:type="dxa"/>
              <w:bottom w:w="300" w:type="dxa"/>
              <w:right w:w="300" w:type="dxa"/>
            </w:tcMar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150" w:type="dxa"/>
                <w:left w:w="0" w:type="dxa"/>
                <w:bottom w:w="150" w:type="dxa"/>
                <w:right w:w="300" w:type="dxa"/>
              </w:tblCellMar>
            </w:tblPr>
            <w:tblGrid>
              <w:gridCol w:w="1975"/>
              <w:gridCol w:w="6425"/>
            </w:tblGrid>
            <w:tr>
              <w:trPr/>
              <w:tc>
                <w:tcPr>
                  <w:tcW w:w="1975" w:type="dxa"/>
                  <w:tcBorders>
                    <w:bottom w:val="single" w:sz="6" w:space="0" w:color="F1F0F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4.06.2014</w:t>
                  </w:r>
                </w:p>
              </w:tc>
              <w:tc>
                <w:tcPr>
                  <w:tcW w:w="6425" w:type="dxa"/>
                  <w:tcBorders>
                    <w:bottom w:val="single" w:sz="6" w:space="0" w:color="F1F0F0"/>
                  </w:tcBorders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TopLab GmbH</w:t>
                    <w:br/>
                  </w:r>
                  <w:hyperlink r:id="rId44">
                    <w:r>
                      <w:rPr>
                        <w:rStyle w:val="InternetLink"/>
                      </w:rPr>
                      <w:t>Technischer Assistent (w/m) Proteinanalytik»</w:t>
                    </w:r>
                  </w:hyperlink>
                </w:p>
              </w:tc>
            </w:tr>
            <w:tr>
              <w:trPr/>
              <w:tc>
                <w:tcPr>
                  <w:tcW w:w="1975" w:type="dxa"/>
                  <w:tcBorders>
                    <w:bottom w:val="single" w:sz="6" w:space="0" w:color="F1F0F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5.06.2014</w:t>
                  </w:r>
                </w:p>
              </w:tc>
              <w:tc>
                <w:tcPr>
                  <w:tcW w:w="6425" w:type="dxa"/>
                  <w:tcBorders>
                    <w:bottom w:val="single" w:sz="6" w:space="0" w:color="F1F0F0"/>
                  </w:tcBorders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rphoSys AG</w:t>
                    <w:br/>
                  </w:r>
                  <w:hyperlink r:id="rId45">
                    <w:r>
                      <w:rPr>
                        <w:rStyle w:val="InternetLink"/>
                        <w:lang w:val="en-US"/>
                      </w:rPr>
                      <w:t>Project Leader Proprietary Development (m/f)»</w:t>
                    </w:r>
                  </w:hyperlink>
                </w:p>
              </w:tc>
            </w:tr>
            <w:tr>
              <w:trPr/>
              <w:tc>
                <w:tcPr>
                  <w:tcW w:w="1975" w:type="dxa"/>
                  <w:tcBorders>
                    <w:bottom w:val="single" w:sz="6" w:space="0" w:color="F1F0F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6.06.2014</w:t>
                  </w:r>
                </w:p>
              </w:tc>
              <w:tc>
                <w:tcPr>
                  <w:tcW w:w="6425" w:type="dxa"/>
                  <w:tcBorders>
                    <w:bottom w:val="single" w:sz="6" w:space="0" w:color="F1F0F0"/>
                  </w:tcBorders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Securetec Detektions-Systeme AG</w:t>
                    <w:br/>
                  </w:r>
                  <w:hyperlink r:id="rId46">
                    <w:r>
                      <w:rPr>
                        <w:rStyle w:val="InternetLink"/>
                      </w:rPr>
                      <w:t>CTA oder BTA»</w:t>
                    </w:r>
                  </w:hyperlink>
                </w:p>
              </w:tc>
            </w:tr>
            <w:tr>
              <w:trPr/>
              <w:tc>
                <w:tcPr>
                  <w:tcW w:w="1975" w:type="dxa"/>
                  <w:tcBorders>
                    <w:bottom w:val="single" w:sz="6" w:space="0" w:color="F1F0F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01.07.2014</w:t>
                  </w:r>
                </w:p>
              </w:tc>
              <w:tc>
                <w:tcPr>
                  <w:tcW w:w="6425" w:type="dxa"/>
                  <w:tcBorders>
                    <w:bottom w:val="single" w:sz="6" w:space="0" w:color="F1F0F0"/>
                  </w:tcBorders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LMU München</w:t>
                    <w:br/>
                  </w:r>
                  <w:hyperlink r:id="rId47">
                    <w:r>
                      <w:rPr>
                        <w:rStyle w:val="InternetLink"/>
                      </w:rPr>
                      <w:t>Post-Doc»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400" w:type="dxa"/>
              <w:jc w:val="left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>
                    <w:top w:val="single" w:sz="24" w:space="0" w:color="F1F0F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Mehr Stellen finden Sie unter:</w:t>
                    <w:br/>
                  </w:r>
                  <w:hyperlink r:id="rId48">
                    <w:r>
                      <w:rPr>
                        <w:rStyle w:val="InternetLink"/>
                      </w:rPr>
                      <w:t>www.bio-m.org/stellenboerse.html »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8" w:space="0" w:color="756F6B"/>
            </w:tcBorders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942"/>
        <w:gridCol w:w="479"/>
      </w:tblGrid>
      <w:tr>
        <w:trPr/>
        <w:tc>
          <w:tcPr>
            <w:tcW w:w="479" w:type="dxa"/>
            <w:tcBorders>
              <w:top w:val="single" w:sz="48" w:space="0" w:color="756F6B"/>
              <w:bottom w:val="single" w:sz="48" w:space="0" w:color="756F6B"/>
            </w:tcBorders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942" w:type="dxa"/>
            <w:tcBorders>
              <w:top w:val="single" w:sz="48" w:space="0" w:color="756F6B"/>
              <w:bottom w:val="single" w:sz="48" w:space="0" w:color="756F6B"/>
            </w:tcBorders>
            <w:shd w:fill="756F6B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ie haben Anregungen, Wünsche, Kritik? </w:t>
            </w:r>
            <w:r>
              <w:rPr/>
              <w:br/>
              <w:t xml:space="preserve">Dann nehmen Sie Kontakt mit uns auf. Das Redaktionsteam wird sich umgehend darum kümmern: </w:t>
            </w:r>
            <w:hyperlink r:id="rId49">
              <w:r>
                <w:rPr>
                  <w:rStyle w:val="InternetLink"/>
                </w:rPr>
                <w:t xml:space="preserve">redaktion@bio-m.org 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Sie möchten den Bio</w:t>
            </w:r>
            <w:r>
              <w:rPr>
                <w:b/>
                <w:bCs/>
                <w:vertAlign w:val="superscript"/>
              </w:rPr>
              <w:t>M</w:t>
            </w:r>
            <w:r>
              <w:rPr>
                <w:b/>
                <w:bCs/>
              </w:rPr>
              <w:t xml:space="preserve"> Newsletter abbestellen? </w:t>
            </w:r>
            <w:r>
              <w:rPr/>
              <w:br/>
              <w:t>Falls Sie diesen Onlineservice ungewollt erhalten, bitten wir Sie, dies zu entschuldigen. Wenn Sie aus allen Bio</w:t>
            </w:r>
            <w:r>
              <w:rPr>
                <w:vertAlign w:val="superscript"/>
              </w:rPr>
              <w:t>M</w:t>
            </w:r>
            <w:r>
              <w:rPr/>
              <w:t xml:space="preserve"> Verteilern entfernt werden möchten, benutzen Sie bitte diesen </w:t>
            </w:r>
            <w:hyperlink r:id="rId50">
              <w:r>
                <w:rPr>
                  <w:rStyle w:val="InternetLink"/>
                </w:rPr>
                <w:t>Link »</w:t>
              </w:r>
            </w:hyperlink>
            <w:r>
              <w:rPr/>
              <w:t xml:space="preserve">. </w:t>
            </w:r>
          </w:p>
        </w:tc>
        <w:tc>
          <w:tcPr>
            <w:tcW w:w="479" w:type="dxa"/>
            <w:tcBorders>
              <w:top w:val="single" w:sz="48" w:space="0" w:color="756F6B"/>
              <w:bottom w:val="single" w:sz="48" w:space="0" w:color="756F6B"/>
            </w:tcBorders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0"/>
        <w:gridCol w:w="4500"/>
        <w:gridCol w:w="450"/>
      </w:tblGrid>
      <w:tr>
        <w:trPr/>
        <w:tc>
          <w:tcPr>
            <w:tcW w:w="450" w:type="dxa"/>
            <w:tcBorders>
              <w:top w:val="single" w:sz="48" w:space="0" w:color="756F6B"/>
              <w:bottom w:val="single" w:sz="48" w:space="0" w:color="756F6B"/>
            </w:tcBorders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48" w:space="0" w:color="756F6B"/>
              <w:bottom w:val="single" w:sz="48" w:space="0" w:color="756F6B"/>
            </w:tcBorders>
            <w:shd w:fill="756F6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mpressum</w:t>
            </w:r>
            <w:r>
              <w:rPr>
                <w:lang w:val="en-US"/>
              </w:rPr>
              <w:br/>
              <w:t>Bio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lang w:val="en-US"/>
              </w:rPr>
              <w:t xml:space="preserve"> Biotech Cluster Development GmbH</w:t>
              <w:br/>
              <w:t>Am Klopferspitz 19a</w:t>
              <w:br/>
              <w:t>82152 Martinsried</w:t>
              <w:br/>
              <w:t>Telefon: +49 (0) 89/ 89 96 79-0 begin_of_the_skype_highlighting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89 96 79-0 KOSTENLOS  end_of_the_skype_highlighting</w:t>
              <w:br/>
              <w:t>Telefax: +49 (0) 89/ 89 96 79-79 begin_of_the_skype_highlighting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89 96 79-79 KOSTENLOS  end_of_the_skype_highlighting</w:t>
              <w:br/>
              <w:t xml:space="preserve">E-Mail: </w:t>
            </w:r>
            <w:hyperlink r:id="rId51">
              <w:r>
                <w:rPr>
                  <w:rStyle w:val="InternetLink"/>
                  <w:lang w:val="en-US"/>
                </w:rPr>
                <w:t>info@bio-m.org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500" w:type="dxa"/>
            <w:tcBorders>
              <w:top w:val="single" w:sz="48" w:space="0" w:color="756F6B"/>
              <w:bottom w:val="single" w:sz="48" w:space="0" w:color="756F6B"/>
            </w:tcBorders>
            <w:shd w:fill="756F6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vertAlign w:val="superscript"/>
                <w:lang w:val="en-US"/>
              </w:rPr>
              <w:t> </w:t>
            </w:r>
            <w:r>
              <w:rPr/>
              <w:br/>
              <w:t>Geschäftsführer: Prof. Dr. Horst Domdey</w:t>
              <w:br/>
              <w:t>Registergericht: Amtsgericht München</w:t>
              <w:br/>
              <w:t>Registriernummer: HRB 16 37 43</w:t>
              <w:br/>
              <w:t>Inhaltlich Verantwortlicher gemäß § 10</w:t>
              <w:br/>
              <w:t>Absatz 3 MDStV: Prof. Dr. Horst Domdey</w:t>
              <w:br/>
              <w:t xml:space="preserve">(Am Klopferspitz 19a, 82152 Martinsried) </w:t>
            </w:r>
          </w:p>
        </w:tc>
        <w:tc>
          <w:tcPr>
            <w:tcW w:w="450" w:type="dxa"/>
            <w:tcBorders>
              <w:top w:val="single" w:sz="48" w:space="0" w:color="756F6B"/>
              <w:bottom w:val="single" w:sz="48" w:space="0" w:color="756F6B"/>
            </w:tcBorders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300" w:type="dxa"/>
          <w:right w:w="0" w:type="dxa"/>
        </w:tblCellMar>
      </w:tblPr>
      <w:tblGrid>
        <w:gridCol w:w="479"/>
        <w:gridCol w:w="8942"/>
        <w:gridCol w:w="479"/>
      </w:tblGrid>
      <w:tr>
        <w:trPr/>
        <w:tc>
          <w:tcPr>
            <w:tcW w:w="479" w:type="dxa"/>
            <w:tcBorders>
              <w:top w:val="single" w:sz="48" w:space="0" w:color="756F6B"/>
            </w:tcBorders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942" w:type="dxa"/>
            <w:tcBorders>
              <w:top w:val="single" w:sz="48" w:space="0" w:color="756F6B"/>
            </w:tcBorders>
            <w:shd w:fill="756F6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ftungshinweis: Trotz sorgfältiger inhaltlicher Kontrolle übernehmen wir keine Haftung für die Inhalte externer Links. Für den Inhalt der verlinkten Seiten sind ausschließlich deren Betreiber verantwortlich.</w:t>
            </w:r>
          </w:p>
        </w:tc>
        <w:tc>
          <w:tcPr>
            <w:tcW w:w="479" w:type="dxa"/>
            <w:tcBorders>
              <w:top w:val="single" w:sz="48" w:space="0" w:color="756F6B"/>
            </w:tcBorders>
            <w:shd w:fill="756F6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center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drawing>
                <wp:inline distT="0" distB="0" distL="0" distR="0">
                  <wp:extent cx="542925" cy="123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6" t="-291" r="-6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Bio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lang w:val="en-US"/>
              </w:rPr>
              <w:t xml:space="preserve"> Biotech Cluster Development GmbH · Am Klopferspitz 19a · 82152 Martinsried · </w:t>
            </w:r>
            <w:hyperlink r:id="rId53">
              <w:r>
                <w:rPr>
                  <w:rStyle w:val="InternetLink"/>
                  <w:lang w:val="en-US"/>
                </w:rPr>
                <w:t>info@bio-m.org</w:t>
              </w:r>
            </w:hyperlink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t>Anrufen</w:t>
      </w:r>
    </w:p>
    <w:p>
      <w:pPr>
        <w:pStyle w:val="Normal"/>
        <w:rPr>
          <w:vanish/>
        </w:rPr>
      </w:pPr>
      <w:r>
        <w:rPr>
          <w:vanish/>
        </w:rPr>
        <w:t>SMS senden</w:t>
      </w:r>
    </w:p>
    <w:p>
      <w:pPr>
        <w:pStyle w:val="Normal"/>
        <w:rPr>
          <w:vanish/>
        </w:rPr>
      </w:pPr>
      <w:r>
        <w:rPr>
          <w:vanish/>
        </w:rPr>
        <w:t>Zu Skype hinzufügen</w:t>
      </w:r>
    </w:p>
    <w:p>
      <w:pPr>
        <w:pStyle w:val="Normal"/>
        <w:rPr>
          <w:vanish/>
        </w:rPr>
      </w:pPr>
      <w:r>
        <w:rPr>
          <w:vanish/>
        </w:rPr>
        <w:t>Sie benötigen Skype-GuthabenPer Skype kostenlos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o-m.org/?tx_newsletter_p%5Baction%5D=clicked&amp;tx_newsletter_p%5Bcontroller%5D=Link&amp;type=1342671779&amp;url=http%3A%2F%2Fwww.bio-m.org&amp;l=b1636f79621ab9c326422ec906c6300e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bio-m.org/?tx_newsletter_p%5Baction%5D=clicked&amp;tx_newsletter_p%5Bcontroller%5D=Link&amp;type=1342671779&amp;url=http%3A%2F%2Fwww.m4.de%2F&amp;l=0938cdf6a07c73152ade7d8ed68745eb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bio-m.org/?tx_newsletter_p%5Baction%5D=clicked&amp;tx_newsletter_p%5Bcontroller%5D=Link&amp;type=1342671779&amp;url=http%3A%2F%2Fwww.biotech-bavaria.de%2F&amp;l=b3e8a63524b3f7baad0c5a5d188b93fe" TargetMode="External"/><Relationship Id="rId8" Type="http://schemas.openxmlformats.org/officeDocument/2006/relationships/hyperlink" Target="http://www.bio-m.org/?tx_newsletter_p%5Baction%5D=clicked&amp;tx_newsletter_p%5Bcontroller%5D=Link&amp;type=1342671779&amp;url=http%3A%2F%2Fwww.bio-m.org%2Fnews%2Fder-transformationsprozess-nimmt-fahrt-auf.html&amp;l=9eb2008d9ba1d3166da05915454ac915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bio-m.org/?tx_newsletter_p%5Baction%5D=clicked&amp;tx_newsletter_p%5Bcontroller%5D=Link&amp;type=1342671779&amp;url=http%3A%2F%2Fwww.bio-m.org%2Fnews%2Fder-transformationsprozess-nimmt-fahrt-auf.html&amp;l=9eb2008d9ba1d3166da05915454ac915" TargetMode="External"/><Relationship Id="rId11" Type="http://schemas.openxmlformats.org/officeDocument/2006/relationships/hyperlink" Target="http://www.bio-m.org/?tx_newsletter_p%5Baction%5D=clicked&amp;tx_newsletter_p%5Bcontroller%5D=Link&amp;type=1342671779&amp;url=http%3A%2F%2Fwww.bio-m.org%2Fnews%2Frabatte-bei-biotech-konferenzen.html&amp;l=de89a68f7d68ae844e2bead9c4f7ff7d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bio-m.org/?tx_newsletter_p%5Baction%5D=clicked&amp;tx_newsletter_p%5Bcontroller%5D=Link&amp;type=1342671779&amp;url=http%3A%2F%2Fwww.bio-m.org%2Fnews%2Frabatte-bei-biotech-konferenzen.html&amp;l=de89a68f7d68ae844e2bead9c4f7ff7d" TargetMode="External"/><Relationship Id="rId14" Type="http://schemas.openxmlformats.org/officeDocument/2006/relationships/hyperlink" Target="http://www.bio-m.org/?tx_newsletter_p%5Baction%5D=clicked&amp;tx_newsletter_p%5Bcontroller%5D=Link&amp;type=1342671779&amp;url=http%3A%2F%2Fwww.bio-m.org%2Fnews%2Fcare-for-rare-science-award.html&amp;l=2a14ee68c776e5a1d2dcf11f43b81785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www.bio-m.org/?tx_newsletter_p%5Baction%5D=clicked&amp;tx_newsletter_p%5Bcontroller%5D=Link&amp;type=1342671779&amp;url=http%3A%2F%2Fwww.bio-m.org%2Fnews%2Fcare-for-rare-science-award.html&amp;l=2a14ee68c776e5a1d2dcf11f43b81785" TargetMode="External"/><Relationship Id="rId17" Type="http://schemas.openxmlformats.org/officeDocument/2006/relationships/hyperlink" Target="http://www.bio-m.org/?tx_newsletter_p%5Baction%5D=clicked&amp;tx_newsletter_p%5Bcontroller%5D=Link&amp;type=1342671779&amp;url=http%3A%2F%2Fwww.bio-m.org%2Fnews%2Froche-penzberg-praemiert-onkologische-projekte.html&amp;l=989f6a632021a57c80d46f92d2677e12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www.bio-m.org/?tx_newsletter_p%5Baction%5D=clicked&amp;tx_newsletter_p%5Bcontroller%5D=Link&amp;type=1342671779&amp;url=http%3A%2F%2Fwww.bio-m.org%2Fnews%2Froche-penzberg-praemiert-onkologische-projekte.html&amp;l=989f6a632021a57c80d46f92d2677e12" TargetMode="External"/><Relationship Id="rId20" Type="http://schemas.openxmlformats.org/officeDocument/2006/relationships/hyperlink" Target="http://www.bio-m.org/?tx_newsletter_p%5Baction%5D=clicked&amp;tx_newsletter_p%5Bcontroller%5D=Link&amp;type=1342671779&amp;url=http%3A%2F%2Fwww.bio-m.org%2Fnews.html&amp;l=13ba266cbd3100c60f2f601c42499ef6" TargetMode="External"/><Relationship Id="rId21" Type="http://schemas.openxmlformats.org/officeDocument/2006/relationships/hyperlink" Target="http://www.bio-m.org/?tx_newsletter_p%5Baction%5D=clicked&amp;tx_newsletter_p%5Bcontroller%5D=Link&amp;type=1342671779&amp;url=http%3A%2F%2Fwww.bio-m.org%2Fveranstaltungen%2Fbiom-crashkurs-biotechnologie-2014.html&amp;l=26b9b565e2f64641feed6e998ba5c8ed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www.bio-m.org/?tx_newsletter_p%5Baction%5D=clicked&amp;tx_newsletter_p%5Bcontroller%5D=Link&amp;type=1342671779&amp;url=http%3A%2F%2Fwww.bio-m.org%2Fveranstaltungen%2Fbiom-crashkurs-biotechnologie-2014.html&amp;l=26b9b565e2f64641feed6e998ba5c8ed" TargetMode="External"/><Relationship Id="rId24" Type="http://schemas.openxmlformats.org/officeDocument/2006/relationships/hyperlink" Target="http://www.bio-m.org/?tx_newsletter_p%5Baction%5D=clicked&amp;tx_newsletter_p%5Bcontroller%5D=Link&amp;type=1342671779&amp;url=http%3A%2F%2Fwww.bio-m.org%2Fveranstaltungen%2Fgeschaeftsbeziehungen-mit-us-investoren.html&amp;l=76c0e70336e49bd630767939d01cd4db" TargetMode="External"/><Relationship Id="rId25" Type="http://schemas.openxmlformats.org/officeDocument/2006/relationships/image" Target="media/image9.jpeg"/><Relationship Id="rId26" Type="http://schemas.openxmlformats.org/officeDocument/2006/relationships/hyperlink" Target="http://www.bio-m.org/?tx_newsletter_p%5Baction%5D=clicked&amp;tx_newsletter_p%5Bcontroller%5D=Link&amp;type=1342671779&amp;url=http%3A%2F%2Fwww.bio-m.org%2Fveranstaltungen%2Fgeschaeftsbeziehungen-mit-us-investoren.html&amp;l=76c0e70336e49bd630767939d01cd4db" TargetMode="External"/><Relationship Id="rId27" Type="http://schemas.openxmlformats.org/officeDocument/2006/relationships/hyperlink" Target="http://www.bio-m.org/?tx_newsletter_p%5Baction%5D=clicked&amp;tx_newsletter_p%5Bcontroller%5D=Link&amp;type=1342671779&amp;url=http%3A%2F%2Fwww.bio-m.org%2Fveranstaltungen%2Fsprecher-der-4th-munich-biomarker-conference.html&amp;l=58d7f9af66550f09af61087e101765e2" TargetMode="External"/><Relationship Id="rId28" Type="http://schemas.openxmlformats.org/officeDocument/2006/relationships/image" Target="media/image10.jpeg"/><Relationship Id="rId29" Type="http://schemas.openxmlformats.org/officeDocument/2006/relationships/hyperlink" Target="http://www.bio-m.org/?tx_newsletter_p%5Baction%5D=clicked&amp;tx_newsletter_p%5Bcontroller%5D=Link&amp;type=1342671779&amp;url=http%3A%2F%2Fwww.bio-m.org%2Fveranstaltungen%2Fsprecher-der-4th-munich-biomarker-conference.html&amp;l=58d7f9af66550f09af61087e101765e2" TargetMode="External"/><Relationship Id="rId30" Type="http://schemas.openxmlformats.org/officeDocument/2006/relationships/hyperlink" Target="http://www.bio-m.org/?tx_newsletter_p%5Baction%5D=clicked&amp;tx_newsletter_p%5Bcontroller%5D=Link&amp;type=1342671779&amp;url=http%3A%2F%2Fwww.bio-m.org%2Fveranstaltungen%2Fm4-seminar-458.html&amp;l=797f8aaaf20f304365891a233d5afb15" TargetMode="External"/><Relationship Id="rId31" Type="http://schemas.openxmlformats.org/officeDocument/2006/relationships/image" Target="media/image11.jpeg"/><Relationship Id="rId32" Type="http://schemas.openxmlformats.org/officeDocument/2006/relationships/hyperlink" Target="http://www.bio-m.org/?tx_newsletter_p%5Baction%5D=clicked&amp;tx_newsletter_p%5Bcontroller%5D=Link&amp;type=1342671779&amp;url=http%3A%2F%2Fwww.bio-m.org%2Fveranstaltungen%2Fm4-seminar-458.html&amp;l=797f8aaaf20f304365891a233d5afb15" TargetMode="External"/><Relationship Id="rId33" Type="http://schemas.openxmlformats.org/officeDocument/2006/relationships/hyperlink" Target="http://www.bio-m.org/?tx_newsletter_p%5Baction%5D=clicked&amp;tx_newsletter_p%5Bcontroller%5D=Link&amp;type=1342671779&amp;url=http%3A%2F%2Fwww.bio-m.org%2Fveranstaltungen.html&amp;l=c587843c219e28a2ada5d2d7c0876527" TargetMode="External"/><Relationship Id="rId34" Type="http://schemas.openxmlformats.org/officeDocument/2006/relationships/hyperlink" Target="http://www.bio-m.org/?tx_newsletter_p%5Baction%5D=clicked&amp;tx_newsletter_p%5Bcontroller%5D=Link&amp;type=1342671779&amp;url=http%3A%2F%2Fwww.bio-m.org%2Fveranstaltungen%2Ftermindatenbank%2Fdetails%2F10369.html&amp;l=4f1ad092f1051643801a92e3d77cd752" TargetMode="External"/><Relationship Id="rId35" Type="http://schemas.openxmlformats.org/officeDocument/2006/relationships/hyperlink" Target="http://www.bio-m.org/?tx_newsletter_p%5Baction%5D=clicked&amp;tx_newsletter_p%5Bcontroller%5D=Link&amp;type=1342671779&amp;url=http%3A%2F%2Fwww.bio-m.org%2Fveranstaltungen%2Ftermindatenbank%2Fdetails%2F10566.html&amp;l=1a77a15b523cd0739ce7311ce21634c9" TargetMode="External"/><Relationship Id="rId36" Type="http://schemas.openxmlformats.org/officeDocument/2006/relationships/hyperlink" Target="http://www.bio-m.org/?tx_newsletter_p%5Baction%5D=clicked&amp;tx_newsletter_p%5Bcontroller%5D=Link&amp;type=1342671779&amp;url=http%3A%2F%2Fwww.bio-m.org%2Fveranstaltungen%2Ftermindatenbank%2Fdetails%2F10638.html&amp;l=effd6504d0e2900f77caedd9618ce3f3" TargetMode="External"/><Relationship Id="rId37" Type="http://schemas.openxmlformats.org/officeDocument/2006/relationships/hyperlink" Target="http://www.bio-m.org/?tx_newsletter_p%5Baction%5D=clicked&amp;tx_newsletter_p%5Bcontroller%5D=Link&amp;type=1342671779&amp;url=http%3A%2F%2Fwww.bio-m.org%2Fveranstaltungen%2Ftermindatenbank%2Fdetails%2F10639.html&amp;l=8608debbc30bec04e9ce7606956f3448" TargetMode="External"/><Relationship Id="rId38" Type="http://schemas.openxmlformats.org/officeDocument/2006/relationships/hyperlink" Target="http://www.bio-m.org/?tx_newsletter_p%5Baction%5D=clicked&amp;tx_newsletter_p%5Bcontroller%5D=Link&amp;type=1342671779&amp;url=http%3A%2F%2Fwww.bio-m.org%2Fveranstaltungen%2Ftermindatenbank.html&amp;l=c371a57bace3e1b8ceaa195fa76daa65" TargetMode="External"/><Relationship Id="rId39" Type="http://schemas.openxmlformats.org/officeDocument/2006/relationships/hyperlink" Target="http://www.bio-m.org/?tx_newsletter_p%5Baction%5D=clicked&amp;tx_newsletter_p%5Bcontroller%5D=Link&amp;type=1342671779&amp;url=http%3A%2F%2Fwww.bio-m.org%2Fpressemitteilungen%2Fdetails%2F3579.html&amp;l=8197b4de6c25b820d45f23fc5242f464" TargetMode="External"/><Relationship Id="rId40" Type="http://schemas.openxmlformats.org/officeDocument/2006/relationships/hyperlink" Target="http://www.bio-m.org/?tx_newsletter_p%5Baction%5D=clicked&amp;tx_newsletter_p%5Bcontroller%5D=Link&amp;type=1342671779&amp;url=http%3A%2F%2Fwww.bio-m.org%2Fpressemitteilungen%2Fdetails%2F3581.html&amp;l=c7799eed3462da65476f979aa0dd4278" TargetMode="External"/><Relationship Id="rId41" Type="http://schemas.openxmlformats.org/officeDocument/2006/relationships/hyperlink" Target="http://www.bio-m.org/?tx_newsletter_p%5Baction%5D=clicked&amp;tx_newsletter_p%5Bcontroller%5D=Link&amp;type=1342671779&amp;url=http%3A%2F%2Fwww.bio-m.org%2Fpressemitteilungen%2Fdetails%2F3585.html&amp;l=f03f38c124df210a8364c196649a0721" TargetMode="External"/><Relationship Id="rId42" Type="http://schemas.openxmlformats.org/officeDocument/2006/relationships/hyperlink" Target="http://www.bio-m.org/?tx_newsletter_p%5Baction%5D=clicked&amp;tx_newsletter_p%5Bcontroller%5D=Link&amp;type=1342671779&amp;url=http%3A%2F%2Fwww.bio-m.org%2Fpressemitteilungen%2Fdetails%2F3590.html&amp;l=be5cc2f68c46c2811ea76fab539c4565" TargetMode="External"/><Relationship Id="rId43" Type="http://schemas.openxmlformats.org/officeDocument/2006/relationships/hyperlink" Target="http://www.bio-m.org/?tx_newsletter_p%5Baction%5D=clicked&amp;tx_newsletter_p%5Bcontroller%5D=Link&amp;type=1342671779&amp;url=http%3A%2F%2Fwww.bio-m.org%2Fpressemitteilungen.html&amp;l=bcae80154cd179833120af4278a40762" TargetMode="External"/><Relationship Id="rId44" Type="http://schemas.openxmlformats.org/officeDocument/2006/relationships/hyperlink" Target="http://www.bio-m.org/?tx_newsletter_p%5Baction%5D=clicked&amp;tx_newsletter_p%5Bcontroller%5D=Link&amp;type=1342671779&amp;url=http%3A%2F%2Fwww.bio-m.org%2Fstellenboerse%2Fdetails%2F10345.html&amp;l=7adb92aac73d2991da3cbe546a3d4731" TargetMode="External"/><Relationship Id="rId45" Type="http://schemas.openxmlformats.org/officeDocument/2006/relationships/hyperlink" Target="http://www.bio-m.org/?tx_newsletter_p%5Baction%5D=clicked&amp;tx_newsletter_p%5Bcontroller%5D=Link&amp;type=1342671779&amp;url=http%3A%2F%2Fwww.bio-m.org%2Fstellenboerse%2Fdetails%2F10352.html&amp;l=5f0db4be57b3243a051d3e577adaa179" TargetMode="External"/><Relationship Id="rId46" Type="http://schemas.openxmlformats.org/officeDocument/2006/relationships/hyperlink" Target="http://www.bio-m.org/?tx_newsletter_p%5Baction%5D=clicked&amp;tx_newsletter_p%5Bcontroller%5D=Link&amp;type=1342671779&amp;url=http%3A%2F%2Fwww.bio-m.org%2Fstellenboerse%2Fdetails%2F10360.html&amp;l=89776338b41315140a5871cc0d126c8f" TargetMode="External"/><Relationship Id="rId47" Type="http://schemas.openxmlformats.org/officeDocument/2006/relationships/hyperlink" Target="http://www.bio-m.org/?tx_newsletter_p%5Baction%5D=clicked&amp;tx_newsletter_p%5Bcontroller%5D=Link&amp;type=1342671779&amp;url=http%3A%2F%2Fwww.bio-m.org%2Fstellenboerse%2Fdetails%2F10371.html&amp;l=3c7ec018e91835e49666e9cc41206ae0" TargetMode="External"/><Relationship Id="rId48" Type="http://schemas.openxmlformats.org/officeDocument/2006/relationships/hyperlink" Target="http://www.bio-m.org/?tx_newsletter_p%5Baction%5D=clicked&amp;tx_newsletter_p%5Bcontroller%5D=Link&amp;type=1342671779&amp;url=http%3A%2F%2Fwww.bio-m.org%2Fstellenboerse.html&amp;l=185a256b7edd4a6e6c7092b471452389" TargetMode="External"/><Relationship Id="rId49" Type="http://schemas.openxmlformats.org/officeDocument/2006/relationships/hyperlink" Target="mailto:redaktion@bio-m.org" TargetMode="External"/><Relationship Id="rId50" Type="http://schemas.openxmlformats.org/officeDocument/2006/relationships/hyperlink" Target="http://biom.exseteam2.de/subscribeBulkMail.php?id=99351&amp;created=1000-07-22 00:00:00&amp;unsubscribe" TargetMode="External"/><Relationship Id="rId51" Type="http://schemas.openxmlformats.org/officeDocument/2006/relationships/hyperlink" Target="mailto:info@bio-m.org" TargetMode="External"/><Relationship Id="rId52" Type="http://schemas.openxmlformats.org/officeDocument/2006/relationships/image" Target="media/image12.png"/><Relationship Id="rId53" Type="http://schemas.openxmlformats.org/officeDocument/2006/relationships/hyperlink" Target="mailto:info@bio-m.org" TargetMode="External"/><Relationship Id="rId54" Type="http://schemas.openxmlformats.org/officeDocument/2006/relationships/image" Target="media/image13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55:00Z</dcterms:created>
  <dc:creator>Gerhard Wazel</dc:creator>
  <dc:description/>
  <dc:language>en-US</dc:language>
  <cp:lastModifiedBy>Gerhard Wazel</cp:lastModifiedBy>
  <dcterms:modified xsi:type="dcterms:W3CDTF">2014-07-04T12:58:00Z</dcterms:modified>
  <cp:revision>1</cp:revision>
  <dc:subject/>
  <dc:title/>
</cp:coreProperties>
</file>