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garn: Behördliche Genehmigungen zur Arbeit im Auslan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91"/>
        <w:gridCol w:w="1403"/>
        <w:gridCol w:w="1403"/>
        <w:gridCol w:w="1403"/>
        <w:gridCol w:w="1620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Halbjahr 2012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Ärz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42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hnärz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otheke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flege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bamme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nstig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gesam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>16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>17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>984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Die meisten ungarischen Ärzte und auch das medizinische Hilfspersonal nehmen vorwiegend in Groß-britannien, der Bundesrepublik Deutschland und in Österreich Arbeit auf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</w:tblGrid>
      <w:tr>
        <w:trPr>
          <w:trHeight w:val="73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Zielländer  * 1. Halbjahr 2012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nzah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Zielland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Arab emirségek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Ausztrália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Ausztria (AT)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Belgium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Ciprus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Dánia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Egyesült Királyság (UK)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Finnország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Franciaország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Görögország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Hollandia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Irán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Írország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Izland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Kanada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Katar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Lengyelország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Luxemburg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Málta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Németország (DE)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Norvégia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Olaszország (IT)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Románia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Spanyolország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Svájc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Svédország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Uj-zéland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USA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Insgesamt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Quelle:</w:t>
      </w:r>
    </w:p>
    <w:p>
      <w:pPr>
        <w:pStyle w:val="Normal"/>
        <w:rPr>
          <w:lang w:val="hu-HU"/>
        </w:rPr>
      </w:pPr>
      <w:r>
        <w:rPr>
          <w:lang w:val="hu-HU"/>
        </w:rPr>
        <w:t>Egészségügyi Engedélyezési és Közigazgatási Hivatal</w:t>
      </w:r>
    </w:p>
    <w:p>
      <w:pPr>
        <w:pStyle w:val="Normal"/>
        <w:rPr>
          <w:i/>
          <w:i/>
        </w:rPr>
      </w:pPr>
      <w:r>
        <w:rPr>
          <w:i/>
        </w:rPr>
        <w:t>(Genehmigungs- und Verwaltungsamt für Gesundheitswesen in Ungarn)</w:t>
      </w:r>
    </w:p>
    <w:p>
      <w:pPr>
        <w:pStyle w:val="Normal"/>
        <w:rPr>
          <w:lang w:val="hu-HU"/>
        </w:rPr>
      </w:pPr>
      <w:hyperlink r:id="rId2">
        <w:r>
          <w:rPr>
            <w:rStyle w:val="InternetLink"/>
            <w:lang w:val="hu-HU"/>
          </w:rPr>
          <w:t>http://www.eekh.hu/index.php?option=com_content&amp;task=view&amp;id=10&amp;Itemid=2</w:t>
        </w:r>
      </w:hyperlink>
    </w:p>
    <w:p>
      <w:pPr>
        <w:pStyle w:val="Normal"/>
        <w:spacing w:before="0" w:after="200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kh.hu/index.php?option=com_content&amp;task=view&amp;id=10&amp;Item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9:00Z</dcterms:created>
  <dc:creator>Gerhard Wazel</dc:creator>
  <dc:description/>
  <dc:language>en-US</dc:language>
  <cp:lastModifiedBy>Gerhard Wazel</cp:lastModifiedBy>
  <dcterms:modified xsi:type="dcterms:W3CDTF">2012-11-26T07:20:00Z</dcterms:modified>
  <cp:revision>1</cp:revision>
  <dc:subject/>
  <dc:title/>
</cp:coreProperties>
</file>