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chliche Voraussetzung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ür die Berufsanerkennung von Ärzten in den einzelnen Bundesländern der B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undes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raussetz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chweis/Prüfun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den-Württem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+ Fachsprachenkenntnisse C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tests anerkannter Sprachinstitute (wie telc Deutsch B2-C1 Medizin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y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tests anerkannter Sprachinstitute (wie telc Deutsch B2-C1 Medizin, Goethe, inlingu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enzertifik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den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rtifikat anerkannter Sprachinstitu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+ persönliches Gesprä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m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rachzertifikat oder persönliche Vorsprach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s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C1 (telc, Goeth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klenburg-Vorpomm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+persönliche Vorstellung im Landesprüfungsam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dersach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drhein-Westfa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+ Fachprüfung der Ärztekamm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heinland-Pfal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hgespräch der Ärztekam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rpflichtendes Fachgesprä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ar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sen-Anha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telc, TestDaF, Goethe, Österreichisches Sprachdipl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ch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eines anerkannten Anbiete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leswig-Holst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ür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achzertifikat + Patientenkommunikationstest oder tel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3:00Z</dcterms:created>
  <dc:creator>Gerhard Wazel</dc:creator>
  <dc:description/>
  <dc:language>en-US</dc:language>
  <cp:lastModifiedBy>Gerhard Wazel</cp:lastModifiedBy>
  <dcterms:modified xsi:type="dcterms:W3CDTF">2015-02-11T16:31:00Z</dcterms:modified>
  <cp:revision>8</cp:revision>
  <dc:subject/>
  <dc:title/>
</cp:coreProperties>
</file>